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louva o dí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Nákup a instalace nového VO Zahradní ulice Kralovi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zavřená v souladu s ustanoveními zákona č. 89/2012 Sb., občanský  zákoník, ve znění </w:t>
      </w:r>
      <w:r>
        <w:rPr>
          <w:rFonts w:cs="Arial" w:ascii="Arial" w:hAnsi="Arial"/>
          <w:i/>
          <w:color w:val="000000"/>
          <w:sz w:val="22"/>
          <w:szCs w:val="22"/>
        </w:rPr>
        <w:t>pozdějších předpisů.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  <w:tab/>
        <w:t xml:space="preserve">Město Kralovice 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ova tř. 2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1 41 Kralovice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57966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uje: Ing. Karel Popel, starosta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dále j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objednatel“,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Tsubjname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Style w:val="Tsubjname"/>
          <w:rFonts w:cs="Arial" w:ascii="Arial" w:hAnsi="Arial"/>
          <w:b/>
          <w:color w:val="000000"/>
          <w:sz w:val="22"/>
          <w:szCs w:val="22"/>
        </w:rPr>
        <w:t xml:space="preserve"> ELEKTRO WELLMONT , s.r.o.</w:t>
      </w:r>
    </w:p>
    <w:p>
      <w:pPr>
        <w:pStyle w:val="Normal"/>
        <w:rPr>
          <w:rStyle w:val="Tsubjname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orovská 146/35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1 00 Plzeň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52 21 281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522128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upuje:  Miroslav Hejduk, jednatel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je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zhotovitel“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zavírají tuto smlouvu o díl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mětem této smlouvy jsou stavební práce, veřejná zakázka malého rozsahu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s názvem: „Nákup a instalace nového VO Zahradní ulice Kralovice“,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ále jen „dílo“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o spočívá v položení cca 620 m kabelu veřejného osvětlení,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země- Většina, tedy cca 480 m bude položena do společného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výkopu ČEZ Distribuce a,.s. v koordinaci s akcí ČEZ Distribuce a.s. –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lovice, PS, č.p. 731, kN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. IV-12-0021050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e instalováno 9 nových 7m vysokých stožárů VO a celkem 9 svítidel LED 12,9W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ílo bude rovněž provedeno v souladu s položkovým rozpočetem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hotovitele, který je nedílnou příloho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v průběhu stavby dodržovat veškeré legislativní předpis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vztahující se k jeho činnosti a k provádění stavby, zejména pak s ohledem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na  bezpečnost, požární ochranu a technologii určenou pro prováděné prác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díla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hodnutá smluvní cena  za celkové provedení díla činí: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bez DPH: 522 718,50 Kč</w:t>
      </w:r>
    </w:p>
    <w:p>
      <w:pPr>
        <w:pStyle w:val="Normal"/>
        <w:spacing w:before="120" w:after="120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1% DPH: 109 770,89 Kč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Celkem s DPH: 632 489,39 Kč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díla je stanovena na základě položkového rozpočtu, který je nedílnou součástí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této smlouvy o dílo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cena je stanovena jako konečná, pokud prokazatelně nedojde ke snížení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objemu provedených prací nebo naopak ke zvýšení, o kterém bude objednatel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zhotovitelem předem informován a zvýšení objemu prací bude objednatelem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písemně (nejméně formou zápisu ve stavebním deníku) odsouhlasen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ožadavku zhotovitele na zaplacení zvýšených nákladů za nepředvídané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navýšení objemu provedených prací, nebo požadavku objednatele na snížení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požadované částky za menší objem odvedené práce, než bylo rozpočtováno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ude tato úprava následně řešena dodatkem k této smlouvě o dílo, podepsaným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oběma smluvními stranami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plnění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Zhotovitel se zavazuje, za dodržení všech podmínek této smlouvy o dílo,  provés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ohodnuté dílo ve sjednané lhůtě: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>30.5.202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dokončení díla vyzve min. 5 dnů před předáním zhotovitel objednatele k převzetí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dokončeného díla. K předání díla bude písemně vyhotoven předávací protokol, který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bude obsahovat zjištěné drobné vady na předávaném díle, které však nebrání jeho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žívání, s termínem jejich odstraně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hotovené dílo, pokud je funkční a nevykazuje závažné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nedostatky, které by bránily plnému využití, převzít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psáním předávacího protokolu se smluvní dílo pokládá za předané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objednatel nepřevezme dokončené dílo, uvede podrobně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písemný důvod, který mu brání dokončené dílo převzít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vztahy a závazky objednatele a zhotovitel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Objednatel bude se zhotovitelem v průběhu stavby komunikovat a zabezpečí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nerušené provádění stavebních prac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své náklady provede zařízení staveniště a je zodpovědný za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držování čistoty a pořádku kolem stavby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vést stavební deník a předložit ho po dohodě k nahlédnutí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a zápisům odpovědným osobám objednatel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do pěti dnů po předání díla vyklidit staveniště a předat ho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objednateli. O tomto předání bude vyhotoven samostatný písemný zápis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hotovení díla vyzve zhotovitel objednatele ve lhůtě minimálně 5 dnů předem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k předání díla a jeho převzetí. Pokud se objednatel, nebo jeho zástupce nedostaví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v určeném termínu, popřípadě v termínu náhradním dohodnutém se zhotovitelem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vystaví zhotovitel  závěrečnou fakturu se splatností uvedenou v čl. 5.5. této smlouvy 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o dílo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Platební a fakturační podmínk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5.1. Objednatel na zhotovení díla nebude poskytovat žádné záloh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5.2. Zhotovitel bude vystavovat k poslednímu dni v měsíci dílčí faktury za provedený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rozsah prací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5.3.  Faktura bude obsahovat náležitosti platného daňového dokladu se splatností mi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14 dnů od vystaven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5.4. Objednatel může fakturu do její splatnosti vrátit, pokud bude obsahovat chybné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údaje jak v textu, tak i v cenách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5.5. Závěrečná faktura bude objednateli vystavena po protokolárním předání a převzetí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díla se splatností min. 21 dnů od vystavení.. Nedílnou součástí závěrečné faktury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soupis provedených prací za celé smluvní dí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dnost za vady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Zhotovitel odpovídá, že dílo jím provedené bude úplné a bude splňovat po dobu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záruky všechny vlastnosti a parametry uvedené v projektové dokumentaci a této   </w:t>
      </w:r>
    </w:p>
    <w:p>
      <w:pPr>
        <w:pStyle w:val="Normal"/>
        <w:ind w:left="4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smlouvě.</w:t>
      </w:r>
    </w:p>
    <w:p>
      <w:pPr>
        <w:pStyle w:val="Normal"/>
        <w:ind w:left="11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 xml:space="preserve">       </w:t>
      </w:r>
      <w:r>
        <w:rPr/>
        <w:t xml:space="preserve">6.2 </w:t>
      </w:r>
      <w:r>
        <w:rPr>
          <w:rFonts w:cs="Arial" w:ascii="Arial" w:hAnsi="Arial"/>
          <w:sz w:val="22"/>
          <w:szCs w:val="22"/>
        </w:rPr>
        <w:t xml:space="preserve">Zhotovitel přejímá záruku za jim provedené dílo po dobu 60 měsíců.                      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d protokolárního předání a převzetí díla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6.3 Objednatel je povinen písemně oznámit zhotoviteli požadavek na odstranění vad,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teré se vztahují na poskytnutou záruku nejpozději do 14-ti dnů ode dne, kdy tato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kutečnost nastala. Zhotovitel je povinen nejpozději do 10-ti dnů od oznámení vady   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yrozumět objednatele o oprávněnosti jeho reklamace a nejpozději do 30-ti dnů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žadovanou vadu odstranit. Po odstranění vady je objednatel povinen písemně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ředat opravovanou část zpět do užívání zhotoviteli.</w:t>
      </w:r>
    </w:p>
    <w:p>
      <w:pPr>
        <w:pStyle w:val="Normal"/>
        <w:tabs>
          <w:tab w:val="clear" w:pos="284"/>
          <w:tab w:val="left" w:pos="504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04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504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Vlastnické právo a nebezpečí škody</w:t>
      </w:r>
    </w:p>
    <w:p>
      <w:pPr>
        <w:pStyle w:val="Normal"/>
        <w:tabs>
          <w:tab w:val="clear" w:pos="284"/>
          <w:tab w:val="left" w:pos="5040" w:leader="none"/>
        </w:tabs>
        <w:spacing w:before="12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 xml:space="preserve">7.1.Vlastníkem zhotovovaného smluvního díla je objednatel, jako vlastník pozemku na 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terém bude dílo zhotoveno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2. Nebezpečí vzniklé škody na zhotovovaném smluvním díle nese po celou dobu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vádění díla zhotovitel. Dnem předání a převzetí dokončeného díla přechází tato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odpovědnost na objednatele. </w:t>
      </w:r>
    </w:p>
    <w:p>
      <w:pPr>
        <w:pStyle w:val="Normln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7.3. Zhotovitel čestně prohlašuje, že je dílo zahrnuto do jeho pojistky odpovědnosti           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 škody vzniklé jak živelně, tak způsobené třetí osobou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Závěrečná ustanov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1.Objednatel a zhotovitel se dohodli, že změny a dodatky této smlouvy o dílo je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možné učinit pouze písemně. Každý z dodatků musí být jak objednatelem, tak   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 zhotovitelem, podepsán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2.Pokud objednatel, nebo zhotovitel závazky vyplývající z této smlouvy o dílo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edodrží, či od smlouvy jednostranně odstoupí, má druhá strana nárok na náhradu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kazatelných nákladů a škod, které tímto jednáním vznikl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3.Tato smlouva o dílo nabývá platnosti dnem jejího podpisu oběma smluvními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tranami, tedy objednatelem i zhotovitelem. Smlouva je vyhotovena ve třech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tejnopisech, z nichž objednatel obdrží po dvou a zhotovitel po jednom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8.4. Pokud není v této smlouvě o dílo stanoveno jinak, platí pro ni příslušná ustanovení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bčanského zákoníku v platném znění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5. Uzavření smlouvy bylo schváleno Radou města Kralovice dne 4. 2. 2025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8.6. Objednatel i zhotovitel svými podpisy stvrzují, že si tuto smlouvu o dílo přečetli 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orozuměli jejímu obsahu ve všech bodech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 Kralovicích dne:                                                                               v Plzni dne: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………..</w:t>
      </w:r>
    </w:p>
    <w:p>
      <w:pPr>
        <w:pStyle w:val="Normlnweb"/>
        <w:spacing w:before="0" w:after="0"/>
        <w:ind w:left="435" w:hanging="0"/>
        <w:rPr/>
      </w:pPr>
      <w:r>
        <w:rPr>
          <w:rFonts w:cs="Arial" w:ascii="Arial" w:hAnsi="Arial"/>
          <w:sz w:val="22"/>
          <w:szCs w:val="22"/>
        </w:rPr>
        <w:t>za objednatele                                                                   za zhotovitele                              Ing. Karel Popel</w:t>
        <w:tab/>
        <w:t xml:space="preserve">                                   </w:t>
        <w:tab/>
        <w:tab/>
        <w:tab/>
        <w:t>Miroslav Hejduk, 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3:00Z</dcterms:created>
  <dc:creator>m</dc:creator>
  <dc:description/>
  <cp:keywords/>
  <dc:language>en-US</dc:language>
  <cp:lastModifiedBy>sladkovamonika</cp:lastModifiedBy>
  <cp:lastPrinted>2022-09-26T11:46:00Z</cp:lastPrinted>
  <dcterms:modified xsi:type="dcterms:W3CDTF">2025-03-12T08:33:00Z</dcterms:modified>
  <cp:revision>2</cp:revision>
  <dc:subject/>
  <dc:title>Dohoda o provedení práce</dc:title>
</cp:coreProperties>
</file>