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k Příkazní smlouvě č. 96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430 a násl. Zákona č. 89/2012 Sb., nový občanský zákoník, ve zn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. </w:t>
      </w:r>
    </w:p>
    <w:p>
      <w:pPr>
        <w:pStyle w:val="ListParagraph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azce: 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ěstská správa sociálních služeb v Mostě – příspěvková organizace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ídlo:                              Barvířská 495, 434 01 Most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stoupeno:                    Ing. Lubošem Trojnou, ředitelem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ČO:                                00831212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CZ 008312121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      xxxxx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xxxxx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 xml:space="preserve"> esw4siu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azník: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CA s.r.o.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Arial" w:ascii="Arial" w:hAnsi="Arial"/>
        </w:rPr>
        <w:t xml:space="preserve">Sídlo:                              V zahradách 110, Mariánské Radčice 435 32                    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stoupený:                   Marek Štekl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ČO:                                60281456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CZ60281456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xxxxx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xxxxx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ová schránka:           qb2qnn2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bě strany shodně konstatují, že mezi nimi byla dne 2. září 2024 uzavřena shora uvedená Příkazní smlouva (dále jen „smlouva“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</w:rPr>
        <w:t>Obě strany se dohodly, že se od nabytí účinnosti tohoto dodatku smlouva mění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A/ Čl. VI., bod 6.1 se v části „Oblast bezpečnosti a ochrany zdraví při práci zahrnuje komplexní zajištění oblasti“ se ruší tex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ení zaměstnanců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vedoucích zaměstnanců prostřednictvím odborného lektora 1 x za 3 ro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školení ostatních zaměstnanců bude provádět proškolený vedoucí zaměstnanec 1 x za 2 ro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nahrazuje se textem tohoto z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ení zaměstnanců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stupní školení nových zaměstnanců bude prováděno pravidelně 1x/měsíc prostřednictvím odborného lektor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eriodické školení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kolení vedoucích zaměstnanců prostřednictvím odborného lektora 1 x za 3 rok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kolení ostatních zaměstnanců bude na zařízení DpS Barvířská (cca 220 zaměstnanců) prováděno prostřednictvím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borného lektora 1 x za 2 roky. </w:t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B/ Čl. VI., bod 6.1 se v části „Oblast požární ochrany zahrnuje komplexní zajištění oblasti“ se ruší text: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zaměstnanc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vedoucích zaměstnanců prostřednictvím odborného lektora 1 x za 3 ro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ostatních zaměstnanců bude provádět proškolený vedoucí zaměstnanec 1 x za 2 rok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a nahrazuje se textem tohoto zně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školení zaměstnanců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stupní školení nových zaměstnanců bude prováděno pravidelně 1x/měsíc prostřednictvím odborného lektora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eriodické školení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kolení vedoucích zaměstnanců prostřednictvím odborného lektora 1 x za 3 roky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- školení ostatních zaměstnanců bude na zařízení DpS Barvířská (cca 150 zaměstnanců) prováděno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střednictvím odborného lektora 1 x za 2 roky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- školení zaměstnanců zařazených do preventivních požárních hlídek 1 x za rok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školení obsluhy ohlašovny požárů a osob pověřených zabezpečováním PO v době sníženého provoz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v   mimopracovní době 1 x za rok.  </w:t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 dalším zůstává smlouva nezměněn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Tento dodatek je vyhotoven ve dvou stejnopisech, z nichž jeden obdrží příkazce a jeden příkazník. Účinnost tohoto dodatku počíná dnem jeho zveřejnění v registru smluv. </w:t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ostě dne: 1.3.2025</w:t>
        <w:tab/>
        <w:tab/>
        <w:tab/>
        <w:tab/>
        <w:tab/>
        <w:tab/>
        <w:t>V Mariánských Radčicích dne: 1.3.2025</w:t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ab/>
        <w:t>…...…………...……………………….</w:t>
        <w:tab/>
        <w:tab/>
        <w:tab/>
        <w:tab/>
        <w:t>..……………………………………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Ing. Luboš Trojna                                                                                      Marek Štekl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ředitel organizace                                                                                          jednatel    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Příkazce</w:t>
        <w:tab/>
        <w:tab/>
        <w:t xml:space="preserve">    </w:t>
        <w:tab/>
        <w:t xml:space="preserve">     </w:t>
        <w:tab/>
        <w:tab/>
        <w:tab/>
        <w:tab/>
        <w:tab/>
        <w:t xml:space="preserve">     Příkazník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09" w:right="758" w:gutter="0" w:header="0" w:top="709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Z 10832024</w:t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trike w:val="false"/>
      <w:dstrike w:val="false"/>
      <w:color w:val="000000"/>
      <w:sz w:val="20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auto"/>
      <w:sz w:val="24"/>
    </w:rPr>
  </w:style>
  <w:style w:type="character" w:styleId="WW8Num8z0">
    <w:name w:val="WW8Num8z0"/>
    <w:qFormat/>
    <w:rPr>
      <w:rFonts w:ascii="Garamond" w:hAnsi="Garamond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sz w:val="44"/>
    </w:rPr>
  </w:style>
  <w:style w:type="character" w:styleId="NzevChar1">
    <w:name w:val="Název Char1"/>
    <w:qFormat/>
    <w:rPr>
      <w:rFonts w:ascii="Cambria" w:hAnsi="Cambria" w:eastAsia="Calibri" w:cs="DejaVu Sans"/>
      <w:color w:val="17365D"/>
      <w:spacing w:val="5"/>
      <w:kern w:val="2"/>
      <w:sz w:val="52"/>
      <w:szCs w:val="52"/>
    </w:rPr>
  </w:style>
  <w:style w:type="character" w:styleId="ZkladntextodsazenChar">
    <w:name w:val="Základní text odsazený Char"/>
    <w:qFormat/>
    <w:rPr>
      <w:color w:val="000000"/>
    </w:rPr>
  </w:style>
  <w:style w:type="character" w:styleId="ZkladntextodsazenChar1">
    <w:name w:val="Základní text odsazený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sz w:val="44"/>
    </w:rPr>
  </w:style>
  <w:style w:type="paragraph" w:styleId="TextBodyIndent">
    <w:name w:val="Body Text Indent"/>
    <w:basedOn w:val="Normal"/>
    <w:pPr>
      <w:spacing w:lineRule="auto" w:line="240" w:before="0" w:after="0"/>
      <w:ind w:left="142" w:right="0" w:firstLine="398"/>
      <w:jc w:val="both"/>
    </w:pPr>
    <w:rPr>
      <w:color w:val="00000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240" w:before="0" w:after="0"/>
      <w:ind w:left="709" w:right="0" w:hanging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Statutarni me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3:00Z</dcterms:created>
  <dc:creator>Vávrová Vladimíra</dc:creator>
  <dc:description/>
  <cp:keywords/>
  <dc:language>en-US</dc:language>
  <cp:lastModifiedBy>Bc. Michaela Stahlová, DiS.</cp:lastModifiedBy>
  <cp:lastPrinted>2024-12-30T14:32:00Z</cp:lastPrinted>
  <dcterms:modified xsi:type="dcterms:W3CDTF">2025-03-14T10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