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Městské lesy Opava, 747 45 Skřipov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F6228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4F6228"/>
          <w:sz w:val="20"/>
          <w:szCs w:val="20"/>
        </w:rPr>
        <w:t>Příspěvková organizace zřízená na základě usnesení zastupitelstva města Opavy dne 24.9.1991, číslo 54/6/1, zapsaná v obchodním rejstříku vedená u Krajského soudu v Ostravě pod spisovou zn. Pr 5317, jednající za společnost ředitel Ing. Radomír Drašák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k č. 3 kupní smlouvy č. 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ík surového dřív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: B.F.P., Lesy a statky Tomáše Bati, spol. s.r.o., 756 44 Loučka u      Valašského Meziříčí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fco „OM“ a „ES“ dodavatele, zatřídění dříví dle vyhlášky 391 /2003, kterou se stanoví podrobnosti označování, měření a klasifikaci dříví, objem dříví stanoven dle ČSN 48 0007-9. Doporučených pravidel pro měření a třídění dříví v ČR.</w:t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268"/>
        <w:gridCol w:w="992"/>
        <w:gridCol w:w="2977"/>
        <w:gridCol w:w="1755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ortim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 Kč/m3 bez DP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1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50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, čep 50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 A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35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B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25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C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25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D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20 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.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ěr z vlákniny 20+ (VVL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 Buk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2b (25 - 29), čep min. 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 jakosti Buk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3a, 3b (30 - 39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 Buk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4a, 4b (40 - 49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rové km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,BO, M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 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 tř. jakosti Buk B/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 tř. jakosti JV B/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ena dříví, které nelze zařadit dle příslušné kvality dřeviny atd., bude řešeno smluvně, v rámci konkrétní dodávky.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. 3. 20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. 3. 20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……………………….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adomír Drašá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Jakub Zapletal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ditel Městské lesy Opa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ednatel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školka</dc:creator>
  <dc:description/>
  <cp:keywords/>
  <dc:language>en-US</dc:language>
  <cp:lastModifiedBy>Ing.Radomír Drašák</cp:lastModifiedBy>
  <cp:lastPrinted>2025-03-14T09:27:00Z</cp:lastPrinted>
  <dcterms:modified xsi:type="dcterms:W3CDTF">2025-03-14T09:14:00Z</dcterms:modified>
  <cp:revision>59</cp:revision>
  <dc:subject/>
  <dc:title/>
</cp:coreProperties>
</file>