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1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- část 1 a část 2</w:t>
              <w:br/>
              <w:br/>
              <w:br/>
              <w:t>K úhradě bez DPH    97 574,00 Kč</w:t>
              <w:br/>
              <w:t>K úhradě s DPH        118 064,54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údržba zeleně - 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74 258,91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údržba zeleně - 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43 805,63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18 064,54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14T06:45:00Z</dcterms:modified>
  <cp:revision>4</cp:revision>
  <dc:subject/>
  <dc:title/>
</cp:coreProperties>
</file>