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Dodatek č. 1 ke Smlouvě o díl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  <w:t>Objednatel</w:t>
        <w:tab/>
      </w:r>
      <w:r>
        <w:rPr>
          <w:b/>
          <w:sz w:val="24"/>
          <w:szCs w:val="24"/>
        </w:rPr>
        <w:t>Vyšší odborná škola informačních studií a Střední škola elektrotechniky, multimédií a informatik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 sídlem</w:t>
        <w:tab/>
        <w:tab/>
        <w:t>Praha 9, Novovysočanská 280/4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 </w:t>
        <w:tab/>
        <w:tab/>
        <w:tab/>
        <w:t>148914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IČ</w:t>
        <w:tab/>
        <w:tab/>
        <w:tab/>
        <w:t>CZ148914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</w:t>
        <w:tab/>
        <w:t>2003420018/60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stoupen</w:t>
        <w:tab/>
        <w:tab/>
        <w:t>Ing. Marcelou Davídkovou Antošovou, CSc., ředitelko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dále jen objednatel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Zhotovitel</w:t>
        <w:tab/>
        <w:tab/>
      </w:r>
      <w:r>
        <w:rPr>
          <w:b/>
          <w:sz w:val="24"/>
          <w:szCs w:val="24"/>
        </w:rPr>
        <w:t>REPACO services s.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 sídlem</w:t>
        <w:tab/>
        <w:tab/>
        <w:t xml:space="preserve">Opuková 513/18, Praha 6, 163 00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Č</w:t>
        <w:tab/>
        <w:tab/>
        <w:tab/>
        <w:t>2842486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IČ</w:t>
        <w:tab/>
        <w:tab/>
        <w:tab/>
        <w:t>CZ28424867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Bankovní spojení  </w:t>
        <w:tab/>
        <w:t xml:space="preserve">43-2610410217/0100   </w:t>
      </w:r>
    </w:p>
    <w:p>
      <w:pPr>
        <w:pStyle w:val="Normal"/>
        <w:rPr/>
      </w:pPr>
      <w:r>
        <w:rPr>
          <w:bCs/>
          <w:sz w:val="24"/>
          <w:szCs w:val="24"/>
        </w:rPr>
        <w:t>Zastoupen</w:t>
        <w:tab/>
        <w:tab/>
        <w:t>Pavlem Kostrbelem, jednatelem společnost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dále jen zhotovitel)</w:t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ly níže uvedeného dne, měsíce a roku tento Dodatek č.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d dílo ze dne 28.7.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any se dohodl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cena díla bude navýšena z ceny </w:t>
      </w:r>
      <w:r>
        <w:rPr>
          <w:b/>
          <w:bCs/>
          <w:sz w:val="24"/>
          <w:szCs w:val="24"/>
        </w:rPr>
        <w:t>59.960,- Kč bez DPH</w:t>
      </w:r>
      <w:r>
        <w:rPr>
          <w:sz w:val="24"/>
          <w:szCs w:val="24"/>
        </w:rPr>
        <w:t xml:space="preserve"> (cena za měsíční úklid, při počtu 20 pracovních dní) na cenu </w:t>
      </w:r>
      <w:r>
        <w:rPr>
          <w:b/>
          <w:bCs/>
          <w:sz w:val="24"/>
          <w:szCs w:val="24"/>
        </w:rPr>
        <w:t xml:space="preserve">61. 399,- Kč bez DPH </w:t>
      </w:r>
      <w:r>
        <w:rPr>
          <w:sz w:val="24"/>
          <w:szCs w:val="24"/>
        </w:rPr>
        <w:t>(cena za měsíční úklid, při počtu 20 pracovních dní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a to na základě Čl. </w:t>
      </w:r>
      <w:r>
        <w:rPr>
          <w:b/>
          <w:bCs/>
          <w:sz w:val="24"/>
          <w:szCs w:val="24"/>
        </w:rPr>
        <w:t>III. Cena díla bod č. 1</w:t>
      </w:r>
      <w:r>
        <w:rPr>
          <w:sz w:val="24"/>
          <w:szCs w:val="24"/>
        </w:rPr>
        <w:t xml:space="preserve">., Smlouvy o dílo. Cena tak bude navýšena o </w:t>
      </w:r>
      <w:r>
        <w:rPr>
          <w:b/>
          <w:bCs/>
          <w:sz w:val="24"/>
          <w:szCs w:val="24"/>
        </w:rPr>
        <w:t>průměrnou roční míru inflace 2,4 %</w:t>
      </w:r>
      <w:r>
        <w:rPr>
          <w:sz w:val="24"/>
          <w:szCs w:val="24"/>
        </w:rPr>
        <w:t>, vyhlášenou ČSÚ 13. 1.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statní ustanovení smlouvy o dílo zůstávají nezměně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ento dodatek nabývá účinnosti 1. 1. 202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nto dodatek je vyhotoven ve dvou shodných stejnopisech, z nichž každá smluvní strana obdrží po jed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: 30. 1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Objednatel………………………</w:t>
        <w:tab/>
        <w:tab/>
        <w:tab/>
        <w:t>Zhotovitel……………………………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</w:rPr>
  </w:style>
  <w:style w:type="character" w:styleId="Nadpis4Char">
    <w:name w:val="Nadpis 4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44:00Z</dcterms:created>
  <dc:creator>P</dc:creator>
  <dc:description/>
  <cp:keywords/>
  <dc:language>en-US</dc:language>
  <cp:lastModifiedBy>Repaco4</cp:lastModifiedBy>
  <cp:lastPrinted>2021-10-05T19:57:00Z</cp:lastPrinted>
  <dcterms:modified xsi:type="dcterms:W3CDTF">2025-02-05T13:03:00Z</dcterms:modified>
  <cp:revision>15</cp:revision>
  <dc:subject/>
  <dc:title>Smlouva o dílo</dc:title>
</cp:coreProperties>
</file>