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209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n Water Technology s. r. 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Generála Svobody 25/108, 46001 Liberec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6809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4568095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plikace 7 dávek bakteriálního preparátu Algaway Bio W, dávkování od poloviny května do poloviny srpna - Tyršovo koupaliště Rakovník</w:t>
              <w:br/>
              <w:br/>
              <w:br/>
              <w:t>K úhradě bez DPH    77 000,00 Kč</w:t>
              <w:br/>
              <w:t>K úhradě s DPH        93 17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3 17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3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4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3-13T06:34:00Z</dcterms:modified>
  <cp:revision>4</cp:revision>
  <dc:subject/>
  <dc:title/>
</cp:coreProperties>
</file>