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5-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Číslo jednací: ŘVC/175/2018/OPR-91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Sweco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Táborská 940/3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40 16 Praha 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color w:val="000000"/>
              </w:rPr>
              <w:t>264750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color w:val="000000"/>
              </w:rPr>
              <w:t>CZ2647508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e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Zapsána v obchodním rejstříku vedeném u Městského soudu v Praze, oddíl B, vložka 7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85"/>
        <w:gridCol w:w="8510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</w:tc>
      </w:tr>
      <w:tr>
        <w:trPr>
          <w:trHeight w:val="3541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Zpracování projektové dokumentace pro zadání stavby – stavební připravenost – kabelová tras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rojektová dokumentace bude řešit kabelovou trasu v prostoru probíhající stavby obce (z důvodu překryvu obou staveb) pro účely budoucího uložení PS 10.1 – Přípojka NN, tj. kabelové trasy mezi provozní budovou a elektroměrovými rozvaděči včetně 2 rezervních chrániček pro umožnění pozdějšího zatažení kabelů pro ev. rozšíření o nabíječku elektromobilů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jektová dokumentace pro výběr zhotovitele bude zpracována v následujícím rozsah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ůvodní z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uhrnná technická z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tuace kabelové tras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zorové příčné řezy uložení kabelové tras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Položkový rozpočet s výkazem výměr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ýstupy budou předány Odběrateli v počtu 2 pare tištěné + 2 pare digitálně na CD ve formátech *.docx a *.xlsx - Microsoft Office, *.dwg - AutoCAD, kompletní dokumentace bude rovněž ve formátu *.pdf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 ohledem na aktuálně probíhající stavbu obce „Povodňový park Kamýk nad Vltavou“ a její udržitelnost je nezbytné provést stavební připravenost pro záměr ŘVC ČR v podobě realizace uložení chrániček pro kabelové trasy. Oslovený dodavatel je zpracovatelem projektové dokumentace pro společné povolení stavby „Rekreační Kamýk nad Vltavou“. Vzhledem k tomu, že uložení chrániček úzce souvisí s budoucím uložením kabelů, je žádoucí, aby projektovou dokumentaci pro zadání stavby – stavební připravenost – kabelové trasy zpracoval stejný projektant jako celou PD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xxxx, referent, oddělení pří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Předpokládaná cena celkem je          87.000,00 Kč bez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 xml:space="preserve">                        105.270,00 Kč vč. DP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51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51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5. 4. 2025</w:t>
            </w:r>
          </w:p>
        </w:tc>
      </w:tr>
      <w:tr>
        <w:trPr>
          <w:trHeight w:val="813" w:hRule="atLeast"/>
          <w:cantSplit w:val="true"/>
        </w:trPr>
        <w:tc>
          <w:tcPr>
            <w:tcW w:w="198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</w:rPr>
              <w:t>Záru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</w:rPr>
              <w:t>Faktur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color w:val="000000"/>
                <w:sz w:val="21"/>
                <w:szCs w:val="21"/>
              </w:rPr>
              <w:t>7. 3.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</w:rPr>
              <w:t xml:space="preserve">Faktury zasílejte do </w:t>
            </w:r>
            <w:r>
              <w:rPr>
                <w:rFonts w:cs="Georgia"/>
                <w:b/>
                <w:bCs/>
                <w:color w:val="000000"/>
              </w:rPr>
              <w:t>datové schránky ŘVC ČR, IDDS</w:t>
            </w:r>
            <w:r>
              <w:rPr>
                <w:rFonts w:cs="Georgia"/>
                <w:color w:val="000000"/>
              </w:rPr>
              <w:t xml:space="preserve">: </w:t>
            </w:r>
            <w:r>
              <w:rPr>
                <w:rFonts w:cs="Georgia"/>
                <w:b/>
                <w:bCs/>
                <w:color w:val="000000"/>
              </w:rPr>
              <w:t xml:space="preserve">ndn5skh, </w:t>
            </w:r>
            <w:r>
              <w:rPr>
                <w:rFonts w:cs="Georgia"/>
                <w:color w:val="000000"/>
              </w:rPr>
              <w:t>případně</w:t>
            </w:r>
            <w:r>
              <w:rPr>
                <w:rFonts w:cs="Georgia"/>
                <w:b/>
                <w:bCs/>
                <w:color w:val="000000"/>
              </w:rPr>
              <w:t xml:space="preserve"> e-mailem </w:t>
            </w:r>
            <w:r>
              <w:rPr>
                <w:rFonts w:cs="Georgia"/>
                <w:color w:val="000000"/>
              </w:rPr>
              <w:t xml:space="preserve">na </w:t>
            </w:r>
            <w:hyperlink r:id="rId3">
              <w:r>
                <w:rPr>
                  <w:rStyle w:val="InternetLink"/>
                  <w:rFonts w:cs="Georgia"/>
                  <w:b/>
                  <w:bCs/>
                </w:rPr>
                <w:t>xxxxxx</w:t>
              </w:r>
            </w:hyperlink>
            <w:r>
              <w:rPr>
                <w:rFonts w:cs="Georgia"/>
                <w:b/>
                <w:bCs/>
                <w:color w:val="000000"/>
              </w:rPr>
              <w:t>.</w:t>
            </w:r>
            <w:r>
              <w:rPr>
                <w:rFonts w:cs="Georgia"/>
                <w:color w:val="000000"/>
              </w:rPr>
              <w:t xml:space="preserve"> Ve faktuře prosím uveďte číslo objednávky ŘVC Č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nění bude financováno z: SFDI – globální položka „ŘVC – příprava a zabezpečení staveb (projektová příprava)“, číslo ISPROFOND 500 554 0004, položka „Rekreační přístav Kamýk nad Vltavou“, číslo projektu 521 553 0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 Č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PR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 13.03.2025</w:t>
      </w:r>
    </w:p>
    <w:sectPr>
      <w:footerReference w:type="default" r:id="rId4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mailm4493286645821166116msolistparagraph">
    <w:name w:val="gmail-m_-4493286645821166116msolistparagraph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rvc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00Z</dcterms:created>
  <dc:creator>Libor Kadlec</dc:creator>
  <dc:description/>
  <cp:keywords/>
  <dc:language>en-US</dc:language>
  <cp:lastModifiedBy>Jana Mullerová</cp:lastModifiedBy>
  <cp:lastPrinted>2025-02-04T12:14:00Z</cp:lastPrinted>
  <dcterms:modified xsi:type="dcterms:W3CDTF">2025-03-14T08:03:00Z</dcterms:modified>
  <cp:revision>4</cp:revision>
  <dc:subject/>
  <dc:title>Městská část Praha 5</dc:title>
</cp:coreProperties>
</file>