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37045-2025/pr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projekt - poradenství,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Hradbách č.p 3213/ 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706120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01 Šumper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2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776884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776884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25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bookmarkStart w:id="0" w:name="_Hlk155609593"/>
      <w:bookmarkEnd w:id="0"/>
      <w:r>
        <w:rPr>
          <w:rFonts w:eastAsia="Times New Roman"/>
          <w:color w:val="000000"/>
          <w:sz w:val="20"/>
          <w:szCs w:val="20"/>
          <w:lang w:eastAsia="cs-CZ"/>
        </w:rPr>
        <w:t>Dílčí objednávka k Rámcové smlouvě o dílo uzavřené mezi Český projekt – poradenství, s.r.o. a Městem Bruntál, schváleno dne 6. 11. 2024 Radou města Bruntál pod č. usnesení 1816/42R/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</w:r>
      <w:bookmarkStart w:id="1" w:name="_Hlk155609593"/>
      <w:bookmarkStart w:id="2" w:name="_Hlk155609593"/>
      <w:bookmarkEnd w:id="2"/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objednávky: Komplexní zpracování zadávacího řízení dle zákona 134/2016 Sb., o zadávání veřejných zakázek, v platném znění, na akci:</w:t>
      </w:r>
      <w:r>
        <w:rPr>
          <w:rFonts w:cs="Tahoma" w:ascii="Tahoma" w:hAnsi="Tahoma"/>
        </w:rPr>
        <w:t xml:space="preserve">                                                        „</w:t>
      </w:r>
      <w:r>
        <w:rPr>
          <w:rFonts w:cs="Tahoma" w:ascii="Tahoma" w:hAnsi="Tahoma"/>
          <w:sz w:val="20"/>
          <w:szCs w:val="20"/>
        </w:rPr>
        <w:t>Výstavba požární zbrojnice na pozemku parc.č.3612/1- Bruntál“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</w:rPr>
        <w:tab/>
        <w:t>„</w:t>
      </w:r>
      <w:r>
        <w:rPr>
          <w:rFonts w:cs="Tahoma" w:ascii="Tahoma" w:hAnsi="Tahoma"/>
          <w:sz w:val="20"/>
          <w:szCs w:val="20"/>
        </w:rPr>
        <w:t>MŠ Bruntál, U Rybníka 3 - Rekonstrukce kuchyně – Stavební práce“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  <w:tab/>
        <w:t>„</w:t>
      </w:r>
      <w:r>
        <w:rPr>
          <w:rFonts w:cs="Tahoma" w:ascii="Tahoma" w:hAnsi="Tahoma"/>
          <w:sz w:val="20"/>
          <w:szCs w:val="20"/>
        </w:rPr>
        <w:t>MŠ Bruntál, U Rybníka 3 - Rekonstrukce kuchyně – Gastrotechnologie“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a) určení druhu a režimu veřejné zakázky a druhu zadávacího řízení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b) zpracování Zadávací dokumentace, případně Výzvy k podání nabídek, včetně relevantních příloh (součinnost investora)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c) vyhlášení zadávacího řízení včetně kompletní zákonného publikování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) administrace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e) administrace veřejné zakázky na profilu zadavatele a v systému Josephine společnosti PROEBIZ. s.r.o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f) koordinace komunikace s účastníky zadávacího řízení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g) administrace podkladů k vysvětlení zadávací dokumentace dle § 98, 99 ZZVZ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h) odborná pomoc při hodnocení nabídek, administrace a řízení hodnotícího procesu, příprava a zpracování podkladů k hodnocení nabídek, tzn. veškeré zákonem stanovené dokumenty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i) administrace podkladů před podpisem smlouvy, kontrola smlouvy před jejím podpisem, zajištění podpisu smlouvy s vítězným dodavatelem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j) kompletní zákonné publikování smlouvy prostřednictvím Profilu zadavatele, Věstníku veřejných zakázek, TED (jeli relevantní) atd.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k) dokončení administrativního procesu zadávacího řízení, kompletace veřejné zakázky, předání zadavateli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l) zpracování jednoho změnového listu k dodatku smlouvy, zařazení změn do jednotlivých odstavců § 222 ZZVZ včetně výpočtu zůstatkových hodnot na jednotlivé odstavce § 222 ZZVZ, a to v rozsahu max. 5 hodin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m) uveřejňování dodatků smlouvy, skutečně uhrazené ceny a s tím souvisejících dokumentů/formulářů na Profilu zadavatele (v souladu s § 219 ZZVZ) –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n) uveřejňování formulářů souvisejících s dodatky smluv na Věstníku veřejných zakázek a TED (v souladu s § 212 ZZVZ) - podmínkou je včasné zaslání podkladů pro uveřejnění ze strany objednatele zhotoviteli, tzn. min. 5 pracovních dní před lhůtou pro uveřejnění dle ZZVZ,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o) zastupování před Úřadem pro ochranu hospodářské soutěže, a v případě pochybění, která byla na straně zhotovitele, viz. část třináctá, Ochrana proti nesprávnému postupu zadavatele, v souladu s hlavou I ZZVZ. </w:t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Default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Uvedené činnosti zahrnují činnosti nutné k provedení zákonem stanoveného zadávacího řízení. Pokud nejsou některé činnosti zahrnuty ve výše uvedeném výčtu činností, má se za to, že jsou jeho obsahe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ind w:left="-10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0 0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-10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6 700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30 dnů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ba plně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zpracování Zadávací dokumentace a výzvy k podání nabídek do 21. 2. 2025. Následující úkony dle zákona č. 134/2016 Sb., o zadávání veřejných zakázek, v platném znění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Ph.D., M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místostarosta města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2.03.2025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6:00Z</dcterms:created>
  <dc:creator>Bareš Václav</dc:creator>
  <dc:description/>
  <cp:keywords/>
  <dc:language>en-US</dc:language>
  <cp:lastModifiedBy>Prášek Ivo</cp:lastModifiedBy>
  <cp:lastPrinted>2003-11-07T11:03:00Z</cp:lastPrinted>
  <dcterms:modified xsi:type="dcterms:W3CDTF">2025-03-14T07:50:00Z</dcterms:modified>
  <cp:revision>3</cp:revision>
  <dc:subject/>
  <dc:title>STATUTÁRNÍ MĚSTO VERÁČKOV</dc:title>
</cp:coreProperties>
</file>