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 E. 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/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399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  : Základní škola Školní Vrchlab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Školní 1336, Vrchlabí 543 01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IČO: 68247630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DIČ: CZ68247630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Zastoupený: Jaroslavem Plevo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ájezd v termínu:5.3.-9.3.2025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: 39/3 </w:t>
      </w:r>
      <w:r>
        <w:rPr>
          <w:rFonts w:cs="Arial" w:ascii="Verdana" w:hAnsi="Verdana"/>
          <w:i/>
          <w:iCs/>
          <w:sz w:val="18"/>
          <w:szCs w:val="18"/>
        </w:rPr>
        <w:t xml:space="preserve">Země: </w:t>
      </w:r>
      <w:r>
        <w:rPr>
          <w:rFonts w:cs="Arial" w:ascii="Verdana" w:hAnsi="Verdana"/>
          <w:b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>Cena: 1 žák 8.500,- Kč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Arial" w:ascii="Verdana" w:hAnsi="Verdana"/>
          <w:i/>
          <w:iCs/>
          <w:sz w:val="18"/>
          <w:szCs w:val="18"/>
        </w:rPr>
        <w:t>Dospělý zdarma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(základní/rozšířené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ubytovací objekt Bad Jungbrunn, počet nocí 3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trava : ( polopenze), čím zahájena VEČEŘÍ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další 1 dospělý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– Skipasy 4 denní (rozšířený)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Naši instruktoři na programy (ano,ne) NE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apůjčení sportovního materiálu v místě - lyže, snowboardy, materiál na vodní turistiku či  rafting,  ferraty,  koloběžky, kola 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:   3.3.2025                                                                        Dne :3.3.2025   </w:t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Mgr. Jaroslav Ple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https://www.activeguide.cz/insurance.php" TargetMode="External"/><Relationship Id="rId4" Type="http://schemas.openxmlformats.org/officeDocument/2006/relationships/hyperlink" Target="https://www.activeguide.cz/contac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1:00Z</dcterms:created>
  <dc:creator>Jaroslav Mottl</dc:creator>
  <dc:description/>
  <cp:keywords/>
  <dc:language>en-US</dc:language>
  <cp:lastModifiedBy>Lucie Vilímková</cp:lastModifiedBy>
  <cp:lastPrinted>2025-03-14T07:59:00Z</cp:lastPrinted>
  <dcterms:modified xsi:type="dcterms:W3CDTF">2025-03-14T07:01:00Z</dcterms:modified>
  <cp:revision>2</cp:revision>
  <dc:subject/>
  <dc:title>SMLOUVA O ORGANIZAČNÍM ZAJIŠTĚNÍ LYŽAŘSKÉHO KURZU</dc:title>
</cp:coreProperties>
</file>