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bytová smlouva a smlouva o zajištění služeb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Iva Pudich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umec 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3 50 Oleš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1497668, DIČ: 70521912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212458996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 775 963 325, 774 927 220, pudiska@volny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Š Hostýnská</w:t>
        <w:br/>
      </w:r>
      <w:r>
        <w:rPr>
          <w:rFonts w:cs="Arial" w:ascii="Arial" w:hAnsi="Arial"/>
          <w:sz w:val="20"/>
          <w:szCs w:val="20"/>
        </w:rPr>
        <w:t>Hostýnská 2100/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 00 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761117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oupená : Mgr Albertem Hotovým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email:hotovy@hostynska.cz, tel: 274 770 046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ostynska.cz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Jana Mechová, tel: 727 821 370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echova@hostynska.cz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vatel“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uzavírají</w:t>
      </w:r>
      <w:r>
        <w:rPr>
          <w:rFonts w:cs="Arial" w:ascii="Arial" w:hAnsi="Arial"/>
          <w:b/>
          <w:sz w:val="20"/>
          <w:szCs w:val="20"/>
        </w:rPr>
        <w:t xml:space="preserve"> tuto smlouvu na adaptační kurs pro žáky šesté třídy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: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byt na statku Výštice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) Pobyt se uskuteční ve školicím středisku Statek Výštice, Chlumec 30, 373 50 Olešník v </w:t>
      </w:r>
      <w:r>
        <w:rPr>
          <w:rFonts w:cs="Arial" w:ascii="Arial" w:hAnsi="Arial"/>
          <w:bCs/>
          <w:sz w:val="20"/>
          <w:szCs w:val="20"/>
        </w:rPr>
        <w:t>termínu 8. - 12.9.2025.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Zahájení pobytu v pondělí 8.9. cca v 11  hodin, první jídlo  oběd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končení pobytu  v pátek 12.9. cca v 11 hodin, poslední jídlo svačina nebo balíček na cestu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travovací služby: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hrnují snídani, oběd, večeři, 2 svačiny a základní pitný režim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 případě ukončení pobytu obědovým balíčkem na cestu bude cena navýšena o cenu jednoho oběda  ve výši 120,-  Kč /osob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) Ubytovací služby zahrnují: povlečení, sociální zařízení s teplou vodou a elektřinu podle potřeb bezproblémového provozu. Dále prostory pro program a výuku – sál, jídelna, půda, louka u rybníka, hřiště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bude vzhledem k počtu účastníků vyčerpána ubytovací lůžková kapacit, zajistí dodavatel stany, kde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moci účastníci spát ve vlastních spacácí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Počet a věk zúčastněných osob: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Věk dětí – 6. třída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očet dětí  – cca 60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očet dospělých - 3 učitelé + 1 zdravotník a cca 5 externích instruktorů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a platby: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mluvní strany se dohodly na </w:t>
      </w:r>
      <w:r>
        <w:rPr>
          <w:rFonts w:cs="Arial" w:ascii="Arial" w:hAnsi="Arial"/>
          <w:b/>
          <w:bCs/>
          <w:sz w:val="20"/>
          <w:szCs w:val="20"/>
        </w:rPr>
        <w:t>smluvní ceně 750,- Kč / dítě / den  a jednorázovém poplatku za osobu 200,- Kč /pobyt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leva: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15 dětí je jeden učitel (instruktor) zdarma, ostatní učitelé (instruktoři) platí dětskou cenu 750,- Kč / den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darma ubytování a strava instruktorů na přípravné schůzce  7. - 9.9.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aní (ubytování) ve stanu ….. 300,- Kč /os/den …1200,- Kč /pobyt. Pouze v případě, že bude vyčerpána lůžková kapacita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pokládané ceny ubytování a stravy: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na pobytu na dítě ……………. ……………………………..3 200,- Kč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čet dětí cca 60…………… …………………………………192 000,- Kč 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čet placených dospělých (instruktorů) cca 6 …………… 19 200,- Kč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ředpokládaná cena celkem ……………………………… 211 200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dnatel se zavazuje provést </w:t>
      </w:r>
      <w:r>
        <w:rPr>
          <w:rFonts w:cs="Arial" w:ascii="Arial" w:hAnsi="Arial"/>
          <w:b/>
          <w:bCs/>
          <w:sz w:val="20"/>
          <w:szCs w:val="20"/>
        </w:rPr>
        <w:t>platby tak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latbou ve výši  60 000,- Kč na základě zálohové faktury se splatnosti 1.6. 2025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latbou ve výši  60 000,- Kč na základě zálohové faktury se splatnosti 20.8. 2025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latek do celkové smluvní ceny vypočítané dle skutečného počtu osob a dalších využitých služeb na základě faktury se splatností 14 dní po skončení akce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dostane každá třída zvlášť své vyúčtování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é platby objednatel poukáže na účet dodavatele číslo: 212458996/0600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ceny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žitkový adaptační program pro třídy zajišťuje Země – nezemě, z.s. Tento program je upraven samostatnou smlouvou (objednávkou)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Prostor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k Výštice (Chlumec 30, 373 50 Olešník), poskytuje stravování a přívětivý prostor pro pobyt a výuku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avování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štické kuchyni vaříme s láskou a péčí. Jídelníček tvoříme na míru každé skupině a v závislosti na sezónních surovinách. V maximální míře využíváme zeleninu z vlastní zahrady a ovoce ze sadu. Vážíme si zdrojů a neplýtváme surovinami a jídle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plná penze zahrnuje snídani formou švédského stolu, oběd, večeři a dvě svačin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lední svačina – ovoce, odpolední svačina – střídání - domácí buchta, vánočka, jogurt, pečivo a pomazánka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y – veškeré diety je potřeba dopředu hlásit v rámci objednávkového formulář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lepková dieta – pokud má účastník akce bezlepkovou dietu, je potřeba, aby si veškeré pečivo a sladké svačiny přivezl sá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getariáni – je potřeba dopředu hlásit v rámci objednávkového formulář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ganská strava je v individuální režii účastníka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tný reži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šech akcích je v rámci pobytu poskytována voda, šťáva, čaj a káv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obslužný bar – na baru je k dispozici pivo a víno – každý účastník si zapisuje svoji útratu a uklízí si po sobě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alkoholické (možné vlastní víno) a nealkoholické nápoje si účastníci akce přivážejí dle své potřeby a likvidaci obalů si zajišťují ve vlastní režii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ídelna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ídelna je účastníkům akce plně k dispozici po celou dobu pobytu s výjimkou času těsně před snídaní, kdy personál statku snídani připravuje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nečky a skleničky – každý účastník akce si hlídá „své“ po celý den a po večeři odkládá na kuchyňské okénko. Veškeré další využívané hrnečky, skleničky a nádobí nad rámec plné penze si účastníci akce myjí a uklízejí sami.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ídelně je k dispozici lednička, varná konvice a mikrovlnka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éče o jídelnu je po celou dobu pobytu v režii účastníků akce. Po každém jídle, před ukončením každého dne a před ukončením pobytu, zajistí vedoucí akce úklid celého prostoru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koj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ádek na pokojích si udržují účastníci pobytu sami. Při střídání navazujících turnusů jedné školy v rámci jednoho týdne, uklízejí účastníci prostory pokojů tak, aby se do pokojů mohli nastěhovat jejich spolužáci. Vedoucí akce zajistí předání pokojů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atní prostory jsou definovány v rámci provozního řádu středis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ání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jednání o provozu a podmínkách pobytu budou vedena s organizátory pobytu, kteří jsou také oprávněni k podpisu této smlouv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se zavazuje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et sjednané počty účastníků a časové rozvržení turnusu.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dní před zahájením akce informovat dodavatele o počtu přihlášených dětí a nejpozději 5 dnů před zahájením akce telefonicky aktualizovat počty účastníků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it všechny účastníky akce s provozním a ubytovacím řádem střediska a zajistit jeho dodržování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nout dodavateli seznam  účastníků pobytu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den ukončení akce vyklidit pokoje do 9:00 hodin (a celou akci na středisku ukončit do 11:00 hodin. pokud na místě nebude domluveno jinak)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radit případné vzniklé škody způsobené účastníky pobytu na vybavení nebo budově střediska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se zavazuje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t sjednaný termín a kapacitu pro pobyt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Zajistit předem dohodnuté prostory a místnosti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pro ubytování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pro výuku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pro zájmovou činnost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hygienické vybavení v dostatečné kapacitě a to ve smyslu vyhlášky MZ 106/2001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jistit stálou  přítomnost kontaktní osoby, která bude schopna jednat  s vedením pobytu a řešit případné problémy nebo požadavky obou stran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rnopodmínky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 – li ze strany objednavatele ke zrušení pobytu, budou objednateli fakturovány následující stornopoplatky, jejichž splatnost činí 14 dní od obdržení řádně a právem vystaveného daňového dokladu:</w:t>
      </w:r>
    </w:p>
    <w:p>
      <w:pPr>
        <w:pStyle w:val="TextBody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bě od podpisu smlouv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9 -ti dnů před pobytem – 50% smluvní cen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- 29 dnů před pobytem – 80% smluvní cen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14  dny před pobytem - 90% smluvní cen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ně než 3 dny před pobytem  - 100% smluvní ceny </w:t>
      </w:r>
    </w:p>
    <w:p>
      <w:pPr>
        <w:pStyle w:val="TextBody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TextBody"/>
        <w:ind w:left="2832" w:right="0"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</w:rPr>
        <w:t>VII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účinná a platná ode dne jejího podepsání poslední smluvní stranou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 změny v této smlouvě jsou podmíněny předchozím souhlasem smluvních stran a jsou platné a účinné jen tehdy, jsou-li v písemné formě a podepsány všemi smluvními stranami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í ukončení nebo změny jsou možné pouze v případech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souhlasu všech stran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hrubého porušení sjednaných podmínek jednou ze smluvních stran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z vyšší moci ve smyslu živelné pohromy (povodně, povětrnostní podmínky)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jednostranným vypovězením objednatele při dodržení stornopodmínek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)  V případě nařízení vlády ČR v souvislosti s epidemiologickou situací způsobenou Covid 19 vztahující </w:t>
      </w:r>
      <w:r>
        <w:rPr/>
        <w:t xml:space="preserve"> </w:t>
      </w:r>
      <w:r>
        <w:rPr>
          <w:rFonts w:cs="Arial;sans-serif" w:ascii="Arial;sans-serif" w:hAnsi="Arial;sans-serif"/>
          <w:sz w:val="20"/>
        </w:rPr>
        <w:t>k termínu</w:t>
      </w:r>
    </w:p>
    <w:p>
      <w:pPr>
        <w:pStyle w:val="TextBody"/>
        <w:jc w:val="both"/>
        <w:rPr/>
      </w:pPr>
      <w:r>
        <w:rPr>
          <w:rFonts w:eastAsia="Arial;sans-serif" w:cs="Arial;sans-serif" w:ascii="Arial;sans-serif" w:hAnsi="Arial;sans-serif"/>
          <w:sz w:val="20"/>
        </w:rPr>
        <w:t xml:space="preserve">           </w:t>
      </w:r>
      <w:r>
        <w:rPr>
          <w:rFonts w:cs="Arial;sans-serif" w:ascii="Arial;sans-serif" w:hAnsi="Arial;sans-serif"/>
          <w:sz w:val="20"/>
        </w:rPr>
        <w:t>předmětné akce  stornopodmínky dle bodu VI. nebudou uplatněn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stupci smluvních stran prohlašují, že si smlouvu před jejím podepsáním přečetli a že byla uzavřena po vzájemném projednání vážně, určitě a srozumitelně podle jejich pravé vůle, nikoliv v tísni a za nápadně nevýhodných podmínek.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</w:t>
        <w:tab/>
        <w:t xml:space="preserve">                                                                 </w:t>
        <w:tab/>
        <w:tab/>
        <w:tab/>
        <w:t>dodavate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 dne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ixedsys">
    <w:charset w:val="ee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ail">
    <w:name w:val="email"/>
    <w:qFormat/>
    <w:rPr/>
  </w:style>
  <w:style w:type="character" w:styleId="ZkladntextChar">
    <w:name w:val="Základní text Char"/>
    <w:qFormat/>
    <w:rPr>
      <w:rFonts w:ascii="Fixedsys" w:hAnsi="Fixedsys" w:cs="Fixedsys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Fixedsys" w:hAnsi="Fixedsys" w:cs="Fixedsy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ynska.cz/" TargetMode="External"/><Relationship Id="rId3" Type="http://schemas.openxmlformats.org/officeDocument/2006/relationships/hyperlink" Target="mailto:mechova@hostyn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3:00Z</dcterms:created>
  <dc:creator>Martin Koubek</dc:creator>
  <dc:description/>
  <dc:language>en-US</dc:language>
  <cp:lastModifiedBy/>
  <cp:lastPrinted>2022-05-11T10:12:00Z</cp:lastPrinted>
  <dcterms:modified xsi:type="dcterms:W3CDTF">2025-02-05T09:10:03Z</dcterms:modified>
  <cp:revision>37</cp:revision>
  <dc:subject/>
  <dc:title/>
</cp:coreProperties>
</file>