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zajištění služeb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 – nezemě, z.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umec 3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3 50 Olešník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2680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86920541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775 963 325, 774 927 220, pudiska@volny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ZŠ Hostýnská</w:t>
        <w:br/>
      </w:r>
      <w:r>
        <w:rPr>
          <w:rFonts w:cs="Arial" w:ascii="Arial" w:hAnsi="Arial"/>
          <w:sz w:val="20"/>
          <w:szCs w:val="20"/>
        </w:rPr>
        <w:t>Hostýnská 2100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 00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61117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á : Mgr. Albertem Hotovým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email:hotovy@hostynska.cz, tel: 274 770 046</w:t>
        <w:br/>
        <w:t>www.hostynska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ní osoba : Mgr.  Stanislav Kodet, tel: 605 882 035, mail: kodet@hostynska.</w:t>
      </w:r>
      <w:r>
        <w:rPr>
          <w:sz w:val="20"/>
          <w:szCs w:val="20"/>
        </w:rPr>
        <w:tab/>
        <w:tab/>
        <w:t xml:space="preserve">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vatel“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 tuto smlouvu na adaptační kurs pro žáky šesté tříd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ážitkový program pro tři třídní nově vzniklé kolektivy šesté třídy v termínu 8. - 11.9.202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chozí informace od zadavatele (objednatele)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1 varianta</w:t>
      </w:r>
      <w:r>
        <w:rPr>
          <w:rFonts w:cs="Arial" w:ascii="Arial" w:hAnsi="Arial"/>
          <w:color w:val="000000"/>
          <w:sz w:val="20"/>
          <w:szCs w:val="20"/>
        </w:rPr>
        <w:t xml:space="preserve">: Tři šesté třídy (s novými třídními učiteli), které jsou nově složené z  pátých tříd. Děti se rámcově znají, někteří byli spolužáci na prvním stupni, ale někteří se znají jen z družiny a kroužků. Ve třídách jsou také nové děti, které přišly z jiných škol, či z ciziny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2. varianta: T</w:t>
      </w:r>
      <w:r>
        <w:rPr>
          <w:rFonts w:cs="Arial" w:ascii="Arial" w:hAnsi="Arial"/>
          <w:color w:val="000000"/>
          <w:sz w:val="20"/>
          <w:szCs w:val="20"/>
          <w:u w:val="none"/>
        </w:rPr>
        <w:t>ři šesté třídy, které přecházejí z prvního stupně na druhý  s novými třídními učiteli. Ve třídách jsou také nové děti, které přišly z jiných škol, či z cizin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Třídní učitelé se do aktivit s dětmi chtějí zapojit. Chtějí dě</w:t>
      </w:r>
      <w:r>
        <w:rPr>
          <w:rFonts w:cs="Arial" w:ascii="Arial" w:hAnsi="Arial"/>
          <w:color w:val="000000"/>
          <w:sz w:val="20"/>
          <w:szCs w:val="20"/>
        </w:rPr>
        <w:t>ti poznat a mít s nimi prožitek, který  společně posuneme do zkušenosti. Očekávají, že  během adaptačního kursu děti lépe poznají. Přejí si, aby se děti navzájem respektovaly, přijímaly své odlišnosti, pomáhaly si a navzájem spolupracovaly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si klade prioritně tyto cíle: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ámení dětí ve (nové) skupině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tavení atmosféry vzájemné důvěry a týmové spolupráce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tavení pravidel soužití a fungování ve skupině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vstupní informace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Sestavení programu na míru skupině vychází z principů zážitkové pedagogiky a jeho součástí bude také práce – páče o společný komunitní prostor na statku Výštice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každým třídním kolektivem bude pracováno zvlášť. Některé programy mohou být mezi třídami vzájemně propojeny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toři Země-nezemě,z.s. zodpovídají za vedení programu a jeho bezpečnost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ídní učitelé zodpovídají za děti v době mimo programové bloky (osobní volno, čas jídel, čas osobní hygieny …)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ídní učitelé se účastní programu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ástí programu a jeho efektivního dopadu na skupinu je, že program i celý pobyt je bez mobilních telefonů. Pokud si dítě na pobyt mobilní telefon přiveze, bude odevzdán do sejfu a vrácen až před cestou domů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čas programu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se uskuteční ve školicím středisku Statek Výštice, Chlumec 30, 373 50 Olešník</w:t>
      </w:r>
      <w:r>
        <w:rPr>
          <w:rFonts w:cs="Arial" w:ascii="Arial" w:hAnsi="Arial"/>
          <w:bCs/>
          <w:sz w:val="20"/>
          <w:szCs w:val="20"/>
        </w:rPr>
        <w:t xml:space="preserve"> termínu 8. - 11.9. 2025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Zahájení programu v pondělí 8.9. cca v 11  hodin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končení programu  ve čtvrtek 11.9. cca ve 12 hodin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h-CN" w:bidi="ar-SA"/>
        </w:rPr>
        <w:t>3</w:t>
      </w:r>
      <w:r>
        <w:rPr>
          <w:rFonts w:cs="Arial" w:ascii="Arial" w:hAnsi="Arial"/>
          <w:sz w:val="20"/>
          <w:szCs w:val="20"/>
        </w:rPr>
        <w:t xml:space="preserve"> programové dny o celkovém obsahu cca 30 programových hodi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a věk zúčastněných osob: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i šesté třídy a tři třídní učitelé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Počet dětí celkem – cca 60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Počet učitelů – 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očet instruktorů – cca 5 (bude upřesněno dle počtu dětí a konečných požadavků na program)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 platby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mluvní strany se dohodly na </w:t>
      </w:r>
      <w:r>
        <w:rPr>
          <w:rFonts w:cs="Arial" w:ascii="Arial" w:hAnsi="Arial"/>
          <w:b/>
          <w:bCs/>
          <w:sz w:val="20"/>
          <w:szCs w:val="20"/>
        </w:rPr>
        <w:t>smluvní ceně 1 800,- Kč / dítě / program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dnatel se zavazuje provést </w:t>
      </w:r>
      <w:r>
        <w:rPr>
          <w:rFonts w:cs="Arial" w:ascii="Arial" w:hAnsi="Arial"/>
          <w:b/>
          <w:bCs/>
          <w:sz w:val="20"/>
          <w:szCs w:val="20"/>
        </w:rPr>
        <w:t>platby tak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latbou ve výši  50 000,- Kč na základě výzvy k úhradě se splatnosti 1.6.2025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atek do celkové smluvní ceny na základě faktury se splatností 14 dní po skončení akce. Po dohodě je možné doplatek učinit v hotovosti na středisku – faktura bude vystavena na místě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Výše uvedené platby objednatel poukáže na účet dodavatele číslo: 186920541/0600</w: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ání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jednání o provozu a podmínkách pobytu budou vedena s organizátory pobytu, kteří jsou také oprávněni k podpisu této smlouv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se zavazuje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et sjednané počty účastníků a časové rozvržení turnusu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jpozději 5 dnů před zahájením akce telefonicky aktualizovat počty účastníků a zaslat mailem dodavateli seznam účastníků včetně osobních údajů (jméno, bydliště, datum nar.) </w:t>
      </w:r>
      <w:r>
        <w:rPr>
          <w:rFonts w:cs="Arial" w:ascii="Arial" w:hAnsi="Arial"/>
          <w:b/>
          <w:sz w:val="20"/>
          <w:szCs w:val="20"/>
        </w:rPr>
        <w:t>– každá třída zvlášť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zdravotní dokumentaci dětí a stálé léky, které děti užívají včetně jejich podávání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t vedoucího instruktora kursu o zvláštnostech dětí i skupin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se zavazuje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t sjednaný termín a kapacitu pro poby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it, zajistit a zodpovědně vést zážitkový program, který je předmětem této smlouvy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at objednateli informační dopis pro děti se seznamem potřebného vybavení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jistit stálou  přítomnost kontaktní osoby, která bude schopna jednat  s vedením pobytu a řešit případné problémy nebo požadavky obou stran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h-CN" w:bidi="ar-SA"/>
        </w:rPr>
        <w:t>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nopodmínk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– li ze strany objednavatele ke zrušení pobytu, budou objednateli fakturovány následující stornopoplatky, jejichž splatnost činí 14 dní od obdržení řádně a právem vystaveného daňového dokladu: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obě od podpisu smlouvy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9 -ti dnů před pobytem – 50% smluvní ceny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- 29 dnů před pobytem – 80% smluvní ceny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14  dny před pobytem - 90% smluvní ceny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ně než 3 dny před pobytem  - 100% smluvní ceny 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TextBody"/>
        <w:ind w:left="2832" w:right="0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Tato smlouva je účinná a platná ode dne jejího podepsání poslední smluvní stranou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B) Jakékoli změny v této smlouvě jsou podmíněny předchozím souhlasem smluvních stran a jsou platné a účinné jen tehdy, jsou-li v písemné formě a podepsány všemi smluvními stranam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)Její ukončení nebo změny jsou možné pouze v případech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souhlasu vše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hrubého porušení sjednaných podmínek jednou ze smluvní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z vyšší moci ve smyslu živelné pohromy (povodně, povětrnostní podmínky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stranným vypovězením objednatele při dodržení stornopodmínek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) Zástupci smluvních stran prohlašují, že si smlouvu před jejím podepsáním přečetli a že byla uzavřena po vzájemném projednání vážně, určitě a srozumitelně podle jejich pravé vůle, nikoliv v tísni a za nápadně nevýhodných podmínek.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  <w:tab/>
        <w:t xml:space="preserve">                                                                 </w:t>
        <w:tab/>
        <w:tab/>
        <w:tab/>
        <w:t>dodavate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 dne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Fixedsys" w:hAnsi="Fixedsys" w:cs="Fixedsy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4:00Z</dcterms:created>
  <dc:creator>Martin Koubek</dc:creator>
  <dc:description/>
  <dc:language>en-US</dc:language>
  <cp:lastModifiedBy/>
  <cp:lastPrinted>2021-06-21T13:06:00Z</cp:lastPrinted>
  <dcterms:modified xsi:type="dcterms:W3CDTF">2025-02-05T09:21:58Z</dcterms:modified>
  <cp:revision>24</cp:revision>
  <dc:subject/>
  <dc:title/>
</cp:coreProperties>
</file>