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 smlouvě o dí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č.zhotovitele </w:t>
      </w:r>
      <w:r>
        <w:rPr>
          <w:rFonts w:cs="Times New Roman" w:ascii="Times New Roman" w:hAnsi="Times New Roman"/>
          <w:b/>
          <w:bCs w:val="false"/>
          <w:sz w:val="24"/>
        </w:rPr>
        <w:t>5 021 610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bjednatele </w:t>
      </w:r>
      <w:r>
        <w:rPr>
          <w:rFonts w:cs="Times New Roman" w:ascii="Times New Roman" w:hAnsi="Times New Roman"/>
          <w:b/>
          <w:bCs w:val="false"/>
          <w:sz w:val="24"/>
        </w:rPr>
        <w:t>SML2015-004-Ko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Zkladntext2"/>
        <w:rPr/>
      </w:pPr>
      <w:r>
        <w:rPr/>
        <w:t>uzavřené mezi smluvními stranami podle ustanovení § 2586 a násl. zákona č. 89/20121 Sb. občanský zákoník v platném zně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1.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ý          </w:t>
        <w:tab/>
        <w:t xml:space="preserve">: MUDr. Michal Chromec – předseda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Bankovní  účet </w:t>
        <w:tab/>
        <w:t>: xxxxx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xxxxxxxxxxxxxxxxxxxxx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1.2.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KV Praha s.r.o.</w:t>
      </w:r>
    </w:p>
    <w:p>
      <w:pPr>
        <w:pStyle w:val="Heading1"/>
        <w:rPr/>
      </w:pPr>
      <w:r>
        <w:rPr/>
        <w:t>Zlešická 1804, 148 00 Praha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Jan Korseska – jednatel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0020203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002020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xxxxxxxxxxxxxxxx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</w:t>
        <w:tab/>
        <w:tab/>
        <w:tab/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xxxxxxxxxxxxxxxxxx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v obchodním rejstříku vedeném Městským soudem v Praze v oddíle C, vložce č. 439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 w:val="false"/>
        </w:rPr>
        <w:t>II. tímto dodatkem</w:t>
      </w:r>
      <w:r>
        <w:rPr/>
        <w:t xml:space="preserve"> Smlouvy o dílo  n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Stavební úpravy vodovodní sítě v obci Všechovice a v části obce Soběchleby, OBEC VŠECHOVICE“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se dohodli účastníci smlouvy na těchto změnách smlouvy a skutečnostech: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/>
        </w:rPr>
        <w:t xml:space="preserve">Objednatel vzal částečně v potaz argumenty zhotovitele, kdy mu bylo z důvodů na straně objednatele  neumožněno plynule provádět  dílo a to mělo vliv na postup prací v uznané délce 34 dnů. Z tohoto důvodu se mění termín dokončení stavby v čl. 4.2. smlouvy z původního 16. listopadu 2015 na 21.12.2015.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/>
        </w:rPr>
        <w:t xml:space="preserve">Objednatel v souladu s čl. 13.1. smlouvy nařizuje zhotoviteli od 15.12.2015 přerušení prací na zhotovovaném díle z důvodu zajištění bezpečného provozu vodovodu v zimním období, nejméně do 29.2.2016. Možnost zahájení prací oznámí objednatel písemně. Po dobu přerušení prací neběží lhůta pro uplatnění smluvní pokuty dle čl. 18.1. smlouvy.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/>
      </w:pPr>
      <w:r>
        <w:rPr/>
        <w:t>III. Závěrečná ustanovení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Smluvní strany shodně prohlašují, že si tento dodatek před jeho podpisem přečetly a že byl uzavřen podle jejich svobodné vůle, nikoliv v tísni nebo za nápadně nevýhodných podmínek a jeho autentičnost stvrzují svými podpisy.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Dodatek je vyhotoven ve čtyřech vyhotoveních s platností originálu. Každá ze smluvních stran obdrží po dvou vyhotoveních.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Dodatek nabývá platnosti a účinnosti dnem podpisu statutárních zástupců smluvních stran.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Ostatní ustanovení Smlouvy tímto dodatkem neupravené zůstávají beze změny v platnosti.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V Praze  12.12.2015</w:t>
        <w:tab/>
        <w:tab/>
        <w:tab/>
        <w:tab/>
        <w:tab/>
        <w:t>V Přerově 13.12.2015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Za zhotovitele:</w:t>
        <w:tab/>
        <w:tab/>
        <w:tab/>
        <w:tab/>
        <w:tab/>
        <w:tab/>
        <w:t>Za objednatele: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…………………………</w:t>
      </w:r>
      <w:r>
        <w:rPr>
          <w:b w:val="false"/>
          <w:bCs/>
        </w:rPr>
        <w:t>.</w:t>
        <w:tab/>
        <w:tab/>
        <w:tab/>
        <w:tab/>
        <w:t>……………………………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Jan Korseska</w:t>
        <w:tab/>
        <w:tab/>
        <w:tab/>
        <w:tab/>
        <w:tab/>
        <w:t xml:space="preserve"> </w:t>
        <w:tab/>
        <w:t>MUDr. Michal Chromec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jednatel společnosti</w:t>
        <w:tab/>
        <w:tab/>
        <w:tab/>
        <w:tab/>
        <w:tab/>
        <w:t>předseda představenstva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pacing w:val="-4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yperlink" Target="mailto:info@ckvprah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3:00Z</dcterms:created>
  <dc:creator>Helena Šíblová</dc:creator>
  <dc:description/>
  <cp:keywords/>
  <dc:language>en-US</dc:language>
  <cp:lastModifiedBy>Marcela Kovářová</cp:lastModifiedBy>
  <cp:lastPrinted>2016-01-04T12:39:00Z</cp:lastPrinted>
  <dcterms:modified xsi:type="dcterms:W3CDTF">2016-09-23T10:10:00Z</dcterms:modified>
  <cp:revision>7</cp:revision>
  <dc:subject/>
  <dc:title/>
</cp:coreProperties>
</file>