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336/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Pilař Jiří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Melantrichova 245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28934 Rožďalovice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71110429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 xml:space="preserve">DIČ :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Na základě předložené cenové nabídky objednáváme opravu střechy na přístřešku u kuchyně v MŠ Fr. Palackého 1241 v Novém Bydžov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93 3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8.08.2016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Alena Kohoutová/tel.: 495 703 975, 604 247 74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93 3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Kohoutová Alena 18.08.2016 08:26:19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8:00Z</dcterms:created>
  <dc:creator>Bareš Václav</dc:creator>
  <dc:description/>
  <cp:keywords/>
  <dc:language>en-US</dc:language>
  <cp:lastModifiedBy>Kohoutová, Alena</cp:lastModifiedBy>
  <cp:lastPrinted>2003-11-07T11:03:00Z</cp:lastPrinted>
  <dcterms:modified xsi:type="dcterms:W3CDTF">2016-09-22T10:08:00Z</dcterms:modified>
  <cp:revision>2</cp:revision>
  <dc:subject/>
  <dc:title>STATUTÁRNÍ MĚSTO VERÁČKOV</dc:title>
</cp:coreProperties>
</file>