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Kupní smlouva – osobní vozidlo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í služby města Velké Meziříčí       IČO:68726732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nky Vorlové 2001, 594 01 Velké Meziříčí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ředitelkou Mgr. Janou Nachtigalovou</w:t>
      </w:r>
    </w:p>
    <w:p>
      <w:pPr>
        <w:pStyle w:val="Odstavecseseznamem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dále jen „kupující“ na straně jedné)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Odstavecseseznamem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KOMPAKT spol. s r.o.,</w:t>
      </w:r>
      <w:r>
        <w:rPr>
          <w:rFonts w:cs="Arial" w:ascii="Arial" w:hAnsi="Arial"/>
          <w:sz w:val="24"/>
          <w:szCs w:val="24"/>
        </w:rPr>
        <w:t xml:space="preserve"> Jiráskova 1424, 290 01 Poděbrady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ČO: 49551027, zastoupená jednatelem Pavlem Bažantem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dále jen „prodávající“ na straně druhé)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uzavřeli tuto kupní smlouvu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uto smlouvou prodávající prodává osobní vozidlo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ka: DACIA Dokker 1.6</w:t>
        <w:tab/>
        <w:t>rok výroby:  2019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: UU1K6720762267371</w:t>
        <w:tab/>
        <w:t>SPZ: 4ST 9699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4"/>
          <w:szCs w:val="24"/>
        </w:rPr>
        <w:t>jehož je vlastníkem a kupující toto vozidlo kupuje.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upní cena vozidla specifikovaného v čl. I. této smlouvy činí včetně DPH  205.700,- Kč (slovy dvě stě pět tisíc sedm set korun). Smluvní strany se dohodly, že kupující zaplatí kupní cenu na základě faktury. 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upující prohlašuje, že si vozidlo vyzkoušel a prohlédl, a v tomto stavu jej přebírá od prodávajícího. Smluvní strany souhlasí s tím, že dodatečné vady vozidla nemohou být považovány za vady skryté, za které by měl kupující právo vyžadovat náhradu škody od prodávajícíh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ato smlouva je sepsána a podepsána ve dvou stejnopisech, z nichž každá strana  obdrží jeden výtisk. Tato smlouva nabývá účinnosti dnem podpisu oběma stranam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ne  .........................                                          Dne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ab/>
        <w:t>………………………                                               ...………………….</w:t>
      </w:r>
    </w:p>
    <w:p>
      <w:pPr>
        <w:pStyle w:val="Normal"/>
        <w:spacing w:lineRule="auto" w:line="240" w:before="0" w:after="200"/>
        <w:rPr/>
      </w:pPr>
      <w:r>
        <w:rPr/>
        <w:tab/>
        <w:t xml:space="preserve">      kupující</w:t>
        <w:tab/>
        <w:tab/>
        <w:tab/>
        <w:tab/>
        <w:tab/>
        <w:tab/>
        <w:t xml:space="preserve"> </w:t>
        <w:tab/>
        <w:t>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7:00Z</dcterms:created>
  <dc:creator>sleminova</dc:creator>
  <dc:description/>
  <cp:keywords/>
  <dc:language>en-US</dc:language>
  <cp:lastModifiedBy>Jana Nachtigalová</cp:lastModifiedBy>
  <cp:lastPrinted>2014-02-25T12:50:00Z</cp:lastPrinted>
  <dcterms:modified xsi:type="dcterms:W3CDTF">2025-03-13T14:07:00Z</dcterms:modified>
  <cp:revision>4</cp:revision>
  <dc:subject/>
  <dc:title>Kupní  smlouva – nákladní vozidlo</dc:title>
</cp:coreProperties>
</file>