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ávka číslo:</w:t>
      </w:r>
      <w:r>
        <w:rPr/>
        <w:t xml:space="preserve"> 043/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294259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áb Franti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uleč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68 02 Svitav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759 62 4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shd w:fill="2D392D" w:val="clear"/>
                              </w:rPr>
                            </w:pPr>
                            <w:r>
                              <w:rPr/>
                              <w:t>DIČ: CZ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 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zahradnicentrum-svab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6.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61.9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áb Franti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uleč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68 02 Svitav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759 62 45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shd w:fill="2D392D" w:val="clear"/>
                        </w:rPr>
                      </w:pPr>
                      <w:r>
                        <w:rPr/>
                        <w:t>DIČ: CZ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 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zahradnicentrum-svab@seznam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6.2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dnávka</w:t>
      </w:r>
      <w:r>
        <w:rPr/>
        <w:t xml:space="preserve"> – návrh smlouvy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>průběžnou údržbu trvalkových záhonů na lokalitách, uvedených v příloze č. 1, která je nedílnou součástí této objednávky.</w:t>
      </w:r>
    </w:p>
    <w:p>
      <w:pPr>
        <w:pStyle w:val="Normal"/>
        <w:spacing w:before="120" w:after="0"/>
        <w:jc w:val="both"/>
        <w:rPr/>
      </w:pPr>
      <w:r>
        <w:rPr/>
        <w:t>Předmětem objednávky je provedení 3 operací za rok při údržbě trvalkových záhonů, a to v orientačních termínech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ce č. 1 – do 15.06.20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ce č. 2 – do 30.07.20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ce č. 3 – do 15.09.2025</w:t>
      </w:r>
    </w:p>
    <w:p>
      <w:pPr>
        <w:pStyle w:val="Normal"/>
        <w:jc w:val="both"/>
        <w:rPr/>
      </w:pPr>
      <w:r>
        <w:rPr/>
        <w:t>Skutečné termíny budou stanoveny objednatelem v závislosti na objektivních podmínkách závisejících na podmínkách klimatických a s tím souvisejícím zaplevelením a nezbytností zásahu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aždá operace se skládá z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šetření vysazeného rostlinného materiálu</w:t>
      </w:r>
    </w:p>
    <w:p>
      <w:pPr>
        <w:pStyle w:val="Normal"/>
        <w:numPr>
          <w:ilvl w:val="1"/>
          <w:numId w:val="2"/>
        </w:numPr>
        <w:ind w:left="993" w:hanging="284"/>
        <w:rPr>
          <w:b/>
          <w:b/>
          <w:bCs/>
        </w:rPr>
      </w:pPr>
      <w:r>
        <w:rPr>
          <w:b/>
          <w:bCs/>
        </w:rPr>
        <w:t>vypletí záhonu s případným odstraněním odkvetlých částí rostl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ložení a složení odpadu na dopravní prostředek a doprava do vzdálenosti 20 km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u w:val="single"/>
        </w:rPr>
      </w:pPr>
      <w:r>
        <w:rPr>
          <w:u w:val="single"/>
        </w:rPr>
        <w:t>Další podmínky provádění díla: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>zhotovitel je povinen provádět dílo také v souladu s ČSN 83 9051 – Technologie vegetačních úprav v krajině – Rozvojová a udržovací péče o vegetační plochy,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>zhotovitel je povinen v průběhu provádění díla konzultovat průběh a postup prací a činností s objednatelem a při jejich provádění se řídit pokyny objednatele; objednatel je oprávněn stanovit zhotoviteli pořadí provádění prací a činností v konkrétním období,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>zhotovitel je povinen pracovat v době, kdy je o to objednatelem požádán.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 xml:space="preserve">objednatel je oprávněn kontrolovat provádění díla i v průběhu jednotlivých prací a činností; zhotovitel je povinen vždy po ukončení ucelené části díla provedenou část díla objednateli předat; rozsah předávaných částí díla bude vždy předem dohodnut s objednatelem, resp. jeho zástupcem, 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>zhotovitel je povinen vždy po ukončení provádění příslušných prací a činností v lokalitě provést úklid místa plnění a na místě plnění udržovat pořádek a čistotu; zhotovitel je povinen bioodpad vzniklý při plnění této smlouvy vždy odvézt a uložit podle pokynů objednatele a na místech k tomu objednatelem určených,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>pokud dojde ke znečištění komunikace vlivem provádění díla, musí ji zhotovitel neprodleně (do 1 hodiny od ukončení prací v lokalitě) vyčistit, a to i v případě, že práce na lokalitě nejsou zcela dokončeny a zhotovitel v nich bude pokračovat; v případě, že zhotovitel poruší tuto svou povinnost, zavazuje se zaplatit objednateli náklady na odstranění znečištění komunikace a uvedení do původního stavu,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>zhotovitel je při provádění díla povinen postupovat s náležitou odbornou péčí tak, aby nezpůsobil škodu objednateli, ani třetím osobám; zhotovitel je povinen při provádění díla zajistit, aby se v místě provádění díla nepohybovaly neoprávněné osoby,</w:t>
      </w:r>
    </w:p>
    <w:p>
      <w:pPr>
        <w:pStyle w:val="Normal"/>
        <w:numPr>
          <w:ilvl w:val="0"/>
          <w:numId w:val="5"/>
        </w:numPr>
        <w:spacing w:before="100" w:after="0"/>
        <w:ind w:left="284" w:hanging="284"/>
        <w:jc w:val="both"/>
        <w:rPr/>
      </w:pPr>
      <w:r>
        <w:rPr/>
        <w:t xml:space="preserve">pokud při provádění díla způsobí zhotovitel škodu objednateli nebo jiným subjektům, je zhotovitel povinen tuto škodu bez zbytečného odkladu odstranit a není-li to možné, tak finančně nahradit; veškeré náklady s tím spojené nese zhotovitel. 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Reklamace vad:</w:t>
      </w:r>
    </w:p>
    <w:p>
      <w:pPr>
        <w:pStyle w:val="Normal"/>
        <w:numPr>
          <w:ilvl w:val="0"/>
          <w:numId w:val="3"/>
        </w:numPr>
        <w:spacing w:before="100" w:after="0"/>
        <w:ind w:left="284" w:hanging="284"/>
        <w:jc w:val="both"/>
        <w:rPr/>
      </w:pPr>
      <w:r>
        <w:rPr/>
        <w:t>poté, co objednatel zjistí závady na díle, je oprávněn tyto závady u zhotovitele reklamovat; reklamaci objednatel provede dohodnutým způsobem; závadou na díle se rozumí nejen neprovedení všech prací a činností v souladu s touto smlouvou, ale i neuklizení místa plnění dle bodu „Další podmínky provádění díla“ písm. f) této objednávky,</w:t>
      </w:r>
    </w:p>
    <w:p>
      <w:pPr>
        <w:pStyle w:val="Normal"/>
        <w:numPr>
          <w:ilvl w:val="0"/>
          <w:numId w:val="3"/>
        </w:numPr>
        <w:spacing w:before="100" w:after="0"/>
        <w:ind w:left="284" w:hanging="284"/>
        <w:jc w:val="both"/>
        <w:rPr/>
      </w:pPr>
      <w:r>
        <w:rPr/>
        <w:t>zhotovitel se zavazuje reklamované vady odstranit do 1 týdne ode dne, kdy ho objednatel vyzve k odstranění vad (od doručení reklamace)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before="100" w:after="0"/>
        <w:ind w:left="284" w:right="-142" w:hanging="284"/>
        <w:rPr/>
      </w:pPr>
      <w:r>
        <w:rPr/>
        <w:t>veškerá oznámení, výzvy, reklamace a jiné úkony dle této smlouvy mohou být zaslány písemně doporučenou poštou, datovou schránkou nebo e-mailem na adresy uvedené ve veřejných rejstřících (obchodní rejstřík/živnostenský rejstřík)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Místo dodání: Svitavy</w:t>
      </w:r>
    </w:p>
    <w:p>
      <w:pPr>
        <w:pStyle w:val="Normal"/>
        <w:spacing w:before="120" w:after="0"/>
        <w:rPr/>
      </w:pPr>
      <w:r>
        <w:rPr/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/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</w:rPr>
          <w:t>sportes.fakturace@svitavy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Cena bez DPH: 33,- Kč/m</w:t>
      </w:r>
      <w:r>
        <w:rPr>
          <w:vertAlign w:val="superscript"/>
        </w:rPr>
        <w:t>2</w:t>
      </w:r>
      <w:r>
        <w:rPr/>
        <w:tab/>
        <w:t>Doprava: zahrnuta v ce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způsob úhrady: bankovním převodem</w:t>
      </w:r>
    </w:p>
    <w:p>
      <w:pPr>
        <w:pStyle w:val="Normal"/>
        <w:rPr/>
      </w:pPr>
      <w:r>
        <w:rPr/>
        <w:t>IČO: 620 62 620, DIČ: CZ62062620</w:t>
      </w:r>
    </w:p>
    <w:p>
      <w:pPr>
        <w:pStyle w:val="Normal"/>
        <w:rPr/>
      </w:pPr>
      <w:r>
        <w:rPr/>
        <w:t>bankovní spojení: ČSOB a.s.</w:t>
      </w:r>
    </w:p>
    <w:p>
      <w:pPr>
        <w:pStyle w:val="Normal"/>
        <w:rPr/>
      </w:pPr>
      <w:r>
        <w:rPr/>
        <w:t>č. ú.: 101421824/0300</w:t>
      </w:r>
    </w:p>
    <w:p>
      <w:pPr>
        <w:pStyle w:val="Normal"/>
        <w:rPr/>
      </w:pPr>
      <w:r>
        <w:rPr/>
        <w:t>Jsme plátci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/>
        <w:t>Dodavatel je povinen vystavit daňový doklad s náležitostmi dle § 92a/2 zákona o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26.2.2025</w:t>
      </w:r>
    </w:p>
    <w:p>
      <w:pPr>
        <w:pStyle w:val="Normal"/>
        <w:jc w:val="both"/>
        <w:rPr/>
      </w:pPr>
      <w:r>
        <w:rPr/>
        <w:t>Vystavil:  ………….</w:t>
      </w:r>
    </w:p>
    <w:p>
      <w:pPr>
        <w:pStyle w:val="Normal"/>
        <w:jc w:val="both"/>
        <w:rPr/>
      </w:pPr>
      <w:r>
        <w:rPr/>
        <w:t>Středisko: 06-01</w:t>
      </w:r>
    </w:p>
    <w:p>
      <w:pPr>
        <w:pStyle w:val="Normal"/>
        <w:jc w:val="both"/>
        <w:rPr/>
      </w:pPr>
      <w:r>
        <w:rPr/>
        <w:t xml:space="preserve">Podpis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/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/>
      </w:pPr>
      <w:r>
        <w:rPr/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</w:rPr>
      </w:pPr>
      <w:r>
        <w:rPr>
          <w:b/>
          <w:bCs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6:00Z</dcterms:created>
  <dc:creator>Kamil Svoboda</dc:creator>
  <dc:description/>
  <cp:keywords/>
  <dc:language>en-US</dc:language>
  <cp:lastModifiedBy>olsanb</cp:lastModifiedBy>
  <cp:lastPrinted>2022-12-07T14:26:00Z</cp:lastPrinted>
  <dcterms:modified xsi:type="dcterms:W3CDTF">2025-02-27T10:30:00Z</dcterms:modified>
  <cp:revision>8</cp:revision>
  <dc:subject/>
  <dc:title/>
</cp:coreProperties>
</file>