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2.03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61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do Říma pro 39 žáků a 3 učitele, v termínu od 18.5.2025 do 23.5.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441.0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5-03-12T06:35:00Z</dcterms:modified>
  <cp:revision>52</cp:revision>
  <dc:subject/>
  <dc:title/>
</cp:coreProperties>
</file>