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4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26/11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Bruntál, Nádražní 20, 792 01  Bruntál, IČO 00295892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Bc. Martin Henč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26/11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2. čtvrtletí 2025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/>
        </w:rPr>
        <w:t>Dodatek je podepsán elektronick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Uzavření tohoto dodatku schválila Rada města Bruntálu dne 26.2.2025 svým usnesením č. 2076/48R/2025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26/11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779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  <w:gridCol w:w="1559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 TP bez DPH</w:t>
              <w:br/>
              <w:t>Kč  *)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 355,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 167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 601,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23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 222,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11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VERA N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 560,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978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3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186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  <w:t>*) Cena technické podpory za 1 čtvrtletí. Je to 5% z cen licencí a služeb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ourier New" w:hAnsi="Ottawa;Courier New" w:cs="Ottawa;Courier Ne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ourier New" w:hAnsi="Ottawa;Courier New" w:cs="Ottawa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Ivana Havlíková</dc:creator>
  <dc:description/>
  <cp:keywords/>
  <dc:language>en-US</dc:language>
  <cp:lastModifiedBy>Frašová Sonja</cp:lastModifiedBy>
  <cp:lastPrinted>2025-02-18T12:38:00Z</cp:lastPrinted>
  <dcterms:modified xsi:type="dcterms:W3CDTF">2025-03-12T13:49:00Z</dcterms:modified>
  <cp:revision>2</cp:revision>
  <dc:subject/>
  <dc:title/>
</cp:coreProperties>
</file>