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Smlouva č.11/2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Základní škola,Uherské Hradiště,Sportovní 777,příspěvková organizace</w:t>
      </w: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 xml:space="preserve">(dále jen odběratel),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Sportovní 777, 686  01 Uherské Hradiště,  </w:t>
      </w:r>
    </w:p>
    <w:p>
      <w:pPr>
        <w:pStyle w:val="Normal"/>
        <w:spacing w:lineRule="atLeast" w:line="240" w:before="120" w:after="0"/>
        <w:rPr>
          <w:color w:val="FF0000"/>
          <w:sz w:val="24"/>
        </w:rPr>
      </w:pPr>
      <w:r>
        <w:rPr>
          <w:sz w:val="24"/>
        </w:rPr>
        <w:t>IČO: 70435651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zastoupená  </w:t>
      </w:r>
      <w:r>
        <w:rPr>
          <w:b/>
          <w:sz w:val="24"/>
        </w:rPr>
        <w:t>Mgr. Milanem Melichárk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RÁZTOKA s.r.o.</w:t>
      </w:r>
      <w:r>
        <w:rPr>
          <w:sz w:val="24"/>
        </w:rPr>
        <w:t xml:space="preserve"> (dále jen dodavatel),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Ráztoka 36,768 41 Lukoveček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 19098430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 xml:space="preserve">Zastoupená:  </w:t>
      </w:r>
      <w:r>
        <w:rPr>
          <w:b/>
          <w:sz w:val="24"/>
        </w:rPr>
        <w:t>Bc. Zuzanou Hrabalovo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írají spolu tuto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MLOUVU S PROVOZOVATELEM ZAŘÍZENÍ O ZAJIŠTĚNÍ STRAVOVÁNÍ A UBYTOVÁNÍ 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mět smlouv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Dodavatel zajistí ubytování a stravování v objektu Penzionu U Ráztoky na výše uvedené adrese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pro 4.B a 4.C - </w:t>
      </w:r>
      <w:r>
        <w:rPr>
          <w:b/>
          <w:bCs/>
          <w:sz w:val="24"/>
        </w:rPr>
        <w:t>35 dětí a 4 dospělé osoby</w:t>
      </w:r>
      <w:r>
        <w:rPr>
          <w:sz w:val="24"/>
        </w:rPr>
        <w:t xml:space="preserve"> v termínu </w:t>
      </w:r>
      <w:r>
        <w:rPr>
          <w:b/>
          <w:bCs/>
          <w:sz w:val="24"/>
        </w:rPr>
        <w:t>2. – 6.6.2025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služeb a úhrada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Cenová ujednání</w:t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sz w:val="24"/>
        </w:rPr>
        <w:t xml:space="preserve">a) Cena za ubytování, 5x denně stravu a pitný režim je 780,- Kč/osoba/den </w:t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sz w:val="24"/>
        </w:rPr>
        <w:t>b) Pedagogický doprovod – 1 osoba zdarma na 10 platících dět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) Náklady na ubytování a stravování budou účtovány podle skutečného počtu žáků,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nahlášeného po příjezdu.</w:t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  <w:t>d) Zpřístupnění hřišť a salónku v ceně pobytu</w:t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  <w:t>e) Při nadměrném úklidu pokojů – poplatek 300,- kč/pokoj.</w:t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sz w:val="24"/>
        </w:rPr>
        <w:t>f) Všechny osoba nad 18 let platí ubytovací poplatek obci 15,- Kč/osoba/noc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49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ind w:left="49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Úhrada pobytu bude provedena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převodem. Záloha ve výši 17.500,- Kč bude zaplacena převodem na základě zálohové faktury do 15.4.2025. Zbývající část bude hrazena na základě faktury po uskutečnění pobytu.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byt v objektu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onděl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hod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át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hod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nídan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V den odjezdu se pokoje předávají do 10 ho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Dodavatel prohlašuje, že uvedený objekt splňuje hygienické podmínky ubytovacího a stravovacího zařízení a podmínky pro zabezpečení výchovy a výuky v souladu s vyhláškou č. 106/2001Sb. v aktuálním znění, dále splňuje nároky bezpečnosti práce a protipožární ochrany. Dodavatel dále prohlašuje, že používaná voda je z vodovodu pro veřejnou potřebu. </w:t>
      </w:r>
    </w:p>
    <w:p>
      <w:pPr>
        <w:pStyle w:val="Normal"/>
        <w:rPr/>
      </w:pPr>
      <w:r>
        <w:rPr>
          <w:sz w:val="24"/>
        </w:rPr>
        <w:t xml:space="preserve">Dodavatel prohlašuje, že uvedený objekt splňuje podmínky pro zabezpečení výchovy a výu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Lékařskou službu v případě potřeby zajišťuje záchranná služ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Dodavatel umožní pověřeným pracovníkům objednatele možnost kontroly zařízení objektu, které</w:t>
        <w:br/>
        <w:t xml:space="preserve">     souvisejí s poskytovanými službami, zejména s přípravou a výdejem stravy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5</w:t>
      </w:r>
      <w:r>
        <w:rPr>
          <w:sz w:val="24"/>
        </w:rPr>
        <w:t>. Dodavatel dále zajistí provoz bufetu pro děti po obědě a po večeři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24"/>
        </w:rPr>
        <w:t>Seznam ubytovaných osob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Objednatel se zavazuje předložit ubytovateli při příjezdu organizované skupiny do ubytovacího zařízení úplný seznam osob ubytovávajících se v penzionu U Ráztoky (dále jen seznam ubytovaných osob). Seznam ubytovaných osob musí obsahovat jméno, příjmení, datum narození, adresu, případně číslo identifikačního průkazu všech ubytovaný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z w:val="24"/>
        </w:rPr>
        <w:t>Předané osobní údaje účastníků adaptačního pobytu dodavatel zpracovává v souladu se zákonem č.565/1990Sb. o místních poplatcích. Dodavatel vede evidenční knihu, do které zapisuje osobní údaje hostů v rozsahu: jméno, příjmení, adresa trvalého pobytu nebo místa trvalého bydliště v zahraničí, počátek a konec ubytování, účel pobytu, číslo občanského průkazu nebo cestovního dokladu hosta. Zpracování osobních údajů probíhá v souladu s nařízením Evropského parlamentu a Rady (EU) č.2016/679 ze dne 27.dubna 2016 o ochraně fyzických osob v souvislosti se zpracováním osobních údajů a o volném pohybu těchto údaj§ a o zrušení směrnice 95/46/ES (obecné nařízení o ochraně osobních údajů) a souvisejících českých právním předpisů.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provozovatele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Dodavatel se zavazuje poskytnout celodenní stravování dle vyhlášky ministerstva školství, mládeže a výchovy. Tedy strava 5x denně – snídaně (formou bufetu),2x svačina, oběd a večeře + pitný režim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Dodavatel se zavazuje poskytnout služby odpovídající předpisům pro školy v přírodě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Dodavatel se zavazuje seznámit vedoucí dětské rekreace s ubytovacím a provozním řádem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bCs/>
          <w:sz w:val="24"/>
        </w:rPr>
        <w:t>Povinnosti objednavatele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Objednavatel zajistí pedagogický dozor a zdravotnický personál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Objednavatel se zavazuje dodržovat ubytovací řád a dbát o bezpečnost zúčastněných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Objednavatel se zavazuje uhradit v objektu způsobené škody nad rámec běžného opotřeben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orno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Pokud přijede méně než 10 platících dětí nebude poskytován pedagog zdarma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Při stornu dítěte během pobytu se vrací peníze za stravu. Za ubytování se peníze nevrac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V případě zrušení smlouvy objednavatelem v době od 10 do 30 dní před smluveným nástupu do ubytovacího zařízení, bude objednavateli udělena a vyfakturována smluvní pokuta ve výši 50% z celkové ceny za ubytování za sjednaný počet osob v této smlouvě. Faktura bude poslána na objednavatel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V případě zrušení smlouvy objednavatelem později než 10 dní před smluveným dnem nástupu do ubytovacího zařízení, bude objednavateli udělena a vyfakturována smluvní pokuta ve výši 100% z celkové ceny za ubytování a stravování za sjednaný počet osob v této smlouvě. Faktura bude poslána na objednavatel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Smluvní pokuta nebude vůči objednavateli uplatněna v případě, že důvodem odstoupení od smlouvy bude hromadné onemocnění přenosnou nemocí, epidemií. Pokud objednavatel doloží do 14 dní, ode dne v němž měl pobyt proběhnout, potvrzení příslušného lékař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pomínky dodavatele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Návštěvy, pro které budete požadovat jídlo se hlásí obsluze nebo vedení penzion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V ostatních případech zde nespecifikovaných platí ustanovení Obchodního zákoník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isy k smlouvě č.11/25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V Rusavě dne</w:t>
        <w:tab/>
        <w:t xml:space="preserve"> 28.2.2025</w:t>
        <w:tab/>
        <w:tab/>
        <w:tab/>
        <w:tab/>
        <w:tab/>
        <w:t>V Uherském Hradišti dne 13.3.202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________                                      ________________________</w:t>
      </w:r>
    </w:p>
    <w:p>
      <w:pPr>
        <w:pStyle w:val="Normal"/>
        <w:spacing w:lineRule="atLeast" w:line="240" w:before="120" w:after="0"/>
        <w:ind w:left="141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dodavatel </w:t>
        <w:tab/>
        <w:tab/>
        <w:tab/>
        <w:tab/>
        <w:tab/>
        <w:t xml:space="preserve">                 ob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7:00Z</dcterms:created>
  <dc:creator>Mirek</dc:creator>
  <dc:description/>
  <cp:keywords/>
  <dc:language>en-US</dc:language>
  <cp:lastModifiedBy>Němečková Zuzana</cp:lastModifiedBy>
  <cp:lastPrinted>2025-02-28T14:46:00Z</cp:lastPrinted>
  <dcterms:modified xsi:type="dcterms:W3CDTF">2025-03-13T12:14:00Z</dcterms:modified>
  <cp:revision>5</cp:revision>
  <dc:subject/>
  <dc:title>Základní škola Zámoraví, Kroměříž, příspěvková organizace (dále jen odběratel), tel</dc:title>
</cp:coreProperties>
</file>