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logos"/>
      <w:bookmarkStart w:id="1" w:name="logos"/>
      <w:bookmarkEnd w:id="1"/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</w:r>
    </w:p>
    <w:p>
      <w:pPr>
        <w:pStyle w:val="Normal"/>
        <w:jc w:val="left"/>
        <w:rPr>
          <w:rFonts w:cs="Arial"/>
          <w:b/>
          <w:b/>
          <w:smallCaps/>
          <w:kern w:val="2"/>
          <w:sz w:val="28"/>
          <w:szCs w:val="28"/>
          <w:u w:val="single"/>
        </w:rPr>
      </w:pPr>
      <w:r>
        <w:rPr>
          <w:rFonts w:cs="Arial"/>
          <w:b/>
          <w:smallCap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lef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Fotodokumentace a doklady z prohlídky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Vlastnnadpis3Char"/>
        <w:numPr>
          <w:ilvl w:val="0"/>
          <w:numId w:val="0"/>
        </w:numPr>
        <w:ind w:left="0" w:hanging="0"/>
        <w:rPr/>
      </w:pPr>
      <w:r>
        <w:rPr/>
        <w:t>Proškolený pracovník k provádění prohlídek je povinen:</w:t>
      </w:r>
    </w:p>
    <w:p>
      <w:pPr>
        <w:pStyle w:val="Normal"/>
        <w:numPr>
          <w:ilvl w:val="0"/>
          <w:numId w:val="8"/>
        </w:numPr>
        <w:spacing w:before="60" w:after="0"/>
        <w:rPr>
          <w:rFonts w:cs="Arial"/>
          <w:szCs w:val="24"/>
        </w:rPr>
      </w:pPr>
      <w:r>
        <w:rPr>
          <w:rFonts w:cs="Arial"/>
          <w:szCs w:val="24"/>
        </w:rPr>
        <w:t xml:space="preserve">Fotodokumentaci z realizované prohlídky pořizovat </w:t>
      </w:r>
      <w:r>
        <w:rPr>
          <w:rFonts w:cs="Arial"/>
          <w:b/>
          <w:szCs w:val="24"/>
          <w:u w:val="single"/>
        </w:rPr>
        <w:t xml:space="preserve">standardně v rozlišení 1280x960, 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mc:AlternateContent>
          <mc:Choice Requires="wpg">
            <w:drawing>
              <wp:anchor behindDoc="0" distT="0" distB="0" distL="99695" distR="10350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41985</wp:posOffset>
                </wp:positionV>
                <wp:extent cx="1497330" cy="134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340640"/>
                          <a:chOff x="0" y="0"/>
                          <a:chExt cx="1497240" cy="13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236160"/>
                            <a:ext cx="11145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669200">
                            <a:off x="1143720" y="82800"/>
                            <a:ext cx="266760" cy="11628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32480 w 151200"/>
                              <a:gd name="textAreaTop" fmla="*/ 16560 h 65880"/>
                              <a:gd name="textAreaBottom" fmla="*/ 4968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5800">
                            <a:off x="1219680" y="1150560"/>
                            <a:ext cx="266760" cy="1238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32480 w 151200"/>
                              <a:gd name="textAreaTop" fmla="*/ 17640 h 70200"/>
                              <a:gd name="textAreaBottom" fmla="*/ 529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90400">
                            <a:off x="4320" y="1108440"/>
                            <a:ext cx="266760" cy="1238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32480 w 151200"/>
                              <a:gd name="textAreaTop" fmla="*/ 17640 h 70200"/>
                              <a:gd name="textAreaBottom" fmla="*/ 529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6600">
                            <a:off x="3600" y="79560"/>
                            <a:ext cx="266760" cy="1238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32480 w 151200"/>
                              <a:gd name="textAreaTop" fmla="*/ 17640 h 70200"/>
                              <a:gd name="textAreaBottom" fmla="*/ 529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56.85pt;width:116.7pt;height:94pt" coordorigin="3606,1137" coordsize="2334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0;top:1383;width:1754;height:12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5402;top:1141;width:419;height:182;mso-wrap-style:none;v-text-anchor:middle;rotation:128" type="_x0000_t93"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5520;top:2823;width:419;height:194;mso-wrap-style:none;v-text-anchor:middle;rotation:215" type="_x0000_t93"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3607;top:2756;width:419;height:194;mso-wrap-style:none;v-text-anchor:middle;rotation:305" type="_x0000_t93"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3605;top:1136;width:419;height:194;mso-wrap-style:none;v-text-anchor:middle;rotation:46" type="_x0000_t93"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</w:rPr>
        <w:t>nejprve provést snímky vozidla vždy tak, aby byl řádně zdokumentován celkový rozsah poškození. Snímky musí vždy zachycovat celé vozidlo (dle rozsahu poškození minimálně 2 ks foto úhlopříčně proti sobě, v naznačených směrech – viz obr.) s pohledem na poškozenou i nepoškozenou čás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razk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vždy alespoň jedním snímkem zachytit RZ/SPZ vozidla. Jsou-li obě RZ/SPZ zničeny, označí  vozidlo jinak (např. fixem nebo křídou) a označení nafotí spolu s vozidlem. Na náhradní označení vozidla čitelně, hůlkovým písmem uvede (má-li údaje k dispozici):</w:t>
      </w:r>
    </w:p>
    <w:p>
      <w:pPr>
        <w:pStyle w:val="Odrazky"/>
        <w:numPr>
          <w:ilvl w:val="0"/>
          <w:numId w:val="0"/>
        </w:numPr>
        <w:spacing w:before="0" w:after="0"/>
        <w:ind w:left="852" w:hanging="0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i/>
          <w:sz w:val="24"/>
          <w:szCs w:val="24"/>
        </w:rPr>
        <w:t>číslo P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razky"/>
        <w:numPr>
          <w:ilvl w:val="0"/>
          <w:numId w:val="0"/>
        </w:numPr>
        <w:spacing w:before="0" w:after="0"/>
        <w:ind w:left="8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i/>
          <w:sz w:val="24"/>
          <w:szCs w:val="24"/>
        </w:rPr>
        <w:t>RZ/SP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ozidla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ždy alespoň jedním snímkem nafotí palubní (přístrojovou) desku (celý pohled) či další výbavu vozidla (autorádio, navigace, klimatizace, aktivované airbagy …)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rovést detailní foto poškozených částí a dílů vozidla tak, aby byl vždy zachycen poškozený díl jako celek a následně detaily poškození dílu, </w:t>
      </w:r>
      <w:r>
        <w:rPr>
          <w:rFonts w:cs="Arial" w:ascii="Arial" w:hAnsi="Arial"/>
          <w:sz w:val="24"/>
          <w:szCs w:val="24"/>
          <w:u w:val="single"/>
        </w:rPr>
        <w:t>s důrazem na jednoznačnost pořízené dokumentace</w:t>
      </w:r>
      <w:r>
        <w:rPr>
          <w:rFonts w:cs="Arial" w:ascii="Arial" w:hAnsi="Arial"/>
          <w:sz w:val="24"/>
          <w:szCs w:val="24"/>
        </w:rPr>
        <w:t xml:space="preserve">. Je-li poškozen podvozek, vždy ho nafotí. </w:t>
      </w:r>
    </w:p>
    <w:p>
      <w:pPr>
        <w:pStyle w:val="Odrazky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ždy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yfotí VIN poškozeného vozidla </w:t>
      </w:r>
      <w:r>
        <w:rPr>
          <w:rFonts w:cs="Arial" w:ascii="Arial" w:hAnsi="Arial"/>
          <w:sz w:val="24"/>
          <w:szCs w:val="24"/>
        </w:rPr>
        <w:t xml:space="preserve">a tachometr Foto VIN pořizuje MT na vozidle </w:t>
      </w:r>
      <w:r>
        <w:rPr>
          <w:rFonts w:cs="Arial" w:ascii="Arial" w:hAnsi="Arial"/>
          <w:b/>
          <w:bCs/>
          <w:sz w:val="24"/>
          <w:szCs w:val="24"/>
          <w:u w:val="single"/>
        </w:rPr>
        <w:t>na rámu karoser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razky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39" w:right="567" w:gutter="0" w:header="709" w:top="765" w:footer="913" w:bottom="9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5915</wp:posOffset>
              </wp:positionH>
              <wp:positionV relativeFrom="page">
                <wp:posOffset>183515</wp:posOffset>
              </wp:positionV>
              <wp:extent cx="222504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985" cy="40259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3" r="-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98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pt;height:28.35pt;mso-wrap-distance-left:0pt;mso-wrap-distance-right:0pt;mso-wrap-distance-top:0pt;mso-wrap-distance-bottom:0pt;margin-top:14.4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149985" cy="402590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3" r="-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985" cy="402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5915</wp:posOffset>
              </wp:positionH>
              <wp:positionV relativeFrom="page">
                <wp:posOffset>594995</wp:posOffset>
              </wp:positionV>
              <wp:extent cx="2332355" cy="1682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Odbor metodiky provozu a kontroly LPU NŽP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3.25pt;mso-wrap-distance-left:0pt;mso-wrap-distance-right:0pt;mso-wrap-distance-top:0pt;mso-wrap-distance-bottom:0pt;margin-top:46.8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Odbor metodiky provozu a kontroly LPU NŽP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00700</wp:posOffset>
              </wp:positionH>
              <wp:positionV relativeFrom="paragraph">
                <wp:posOffset>48895</wp:posOffset>
              </wp:positionV>
              <wp:extent cx="12573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FF0000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szCs w:val="24"/>
                            </w:rPr>
                            <w:t>MANU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FF0000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/>
                              <w:b/>
                              <w:szCs w:val="24"/>
                              <w:vertAlign w:val="superscript"/>
                            </w:rPr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3.8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i/>
                        <w:color w:val="FF0000"/>
                        <w:szCs w:val="24"/>
                      </w:rPr>
                      <w:t>E</w:t>
                    </w:r>
                    <w:r>
                      <w:rPr>
                        <w:rFonts w:cs="Arial"/>
                        <w:b/>
                        <w:szCs w:val="24"/>
                      </w:rPr>
                      <w:t>MANU</w:t>
                    </w:r>
                    <w:r>
                      <w:rPr>
                        <w:rFonts w:cs="Arial"/>
                        <w:b/>
                        <w:i/>
                        <w:color w:val="FF0000"/>
                        <w:szCs w:val="24"/>
                      </w:rPr>
                      <w:t>e</w:t>
                    </w:r>
                    <w:r>
                      <w:rPr>
                        <w:rFonts w:cs="Arial"/>
                        <w:b/>
                        <w:szCs w:val="24"/>
                      </w:rPr>
                      <w:t>L</w:t>
                    </w:r>
                    <w:r>
                      <w:rPr>
                        <w:rFonts w:cs="Arial"/>
                        <w:b/>
                        <w:szCs w:val="24"/>
                        <w:vertAlign w:val="superscript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Příloha č. 3/3 Obecných pravidel procesu likvidace pojistných událostí OVP_Metodika samoprohlíd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5915</wp:posOffset>
              </wp:positionH>
              <wp:positionV relativeFrom="page">
                <wp:posOffset>594995</wp:posOffset>
              </wp:positionV>
              <wp:extent cx="2332355" cy="1682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Odbor metodiky provozu a kontroly LPU NŽP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3.25pt;mso-wrap-distance-left:0pt;mso-wrap-distance-right:0pt;mso-wrap-distance-top:0pt;mso-wrap-distance-bottom:0pt;margin-top:46.8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Odbor metodiky provozu a kontroly LPU NŽP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cs="Arial"/>
      <w:b/>
      <w:bCs/>
      <w:iCs/>
      <w: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caps/>
      <w:sz w:val="28"/>
      <w:szCs w:val="28"/>
      <w:u w:val="single"/>
      <w:lang w:val="cs-CZ" w:bidi="ar-SA"/>
    </w:rPr>
  </w:style>
  <w:style w:type="character" w:styleId="Vlastnnadpis3CharChar">
    <w:name w:val="Vlastní nadpis 3 Char Char"/>
    <w:qFormat/>
    <w:rPr>
      <w:rFonts w:ascii="Arial" w:hAnsi="Arial" w:cs="Arial"/>
      <w:b/>
      <w:bCs/>
      <w:iCs/>
      <w:caps/>
      <w:sz w:val="28"/>
      <w:szCs w:val="24"/>
      <w:u w:val="single"/>
      <w:lang w:val="cs-CZ" w:bidi="ar-SA"/>
    </w:rPr>
  </w:style>
  <w:style w:type="character" w:styleId="Normlnodsazenza12bCharCharCharCharCharChar">
    <w:name w:val="Normální + odsazení za 12 b Char Char Char Char Char Char"/>
    <w:qFormat/>
    <w:rPr>
      <w:sz w:val="24"/>
      <w:lang w:val="cs-CZ" w:bidi="ar-SA"/>
    </w:rPr>
  </w:style>
  <w:style w:type="character" w:styleId="Odrkynormlnodsazen6bzaCharChar">
    <w:name w:val="Odrážky + normální + odsazení 6 b za Char Char"/>
    <w:qFormat/>
    <w:rPr>
      <w:sz w:val="24"/>
      <w:lang w:val="cs-CZ" w:bidi="ar-SA"/>
    </w:rPr>
  </w:style>
  <w:style w:type="character" w:styleId="OdrkynormlnCharCharChar">
    <w:name w:val="Odrážky + normální Char Char Char"/>
    <w:qFormat/>
    <w:rPr>
      <w:rFonts w:ascii="Arial" w:hAnsi="Arial" w:cs="Arial"/>
      <w:sz w:val="24"/>
      <w:lang w:val="cs-CZ" w:bidi="ar-SA"/>
    </w:rPr>
  </w:style>
  <w:style w:type="character" w:styleId="Odrkynormlnodsazen12bzaChar">
    <w:name w:val="Odrážky + normální + odsazení 12 b za Char"/>
    <w:basedOn w:val="OdrkynormlnCharCharChar"/>
    <w:qFormat/>
    <w:rPr/>
  </w:style>
  <w:style w:type="character" w:styleId="ZapodpisemChar">
    <w:name w:val="Za podpisem Char"/>
    <w:basedOn w:val="Normlnodsazenza12bCharCharCharCharCharChar"/>
    <w:qFormat/>
    <w:rPr/>
  </w:style>
  <w:style w:type="character" w:styleId="LineNumbering">
    <w:name w:val="Lin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284"/>
        <w:tab w:val="right" w:pos="9639" w:leader="none"/>
      </w:tabs>
    </w:pPr>
    <w:rPr>
      <w:rFonts w:ascii="Arial" w:hAnsi="Arial" w:cs="Arial"/>
      <w:sz w:val="16"/>
      <w:lang w:val="en-US" w:eastAsia="en-US"/>
    </w:rPr>
  </w:style>
  <w:style w:type="paragraph" w:styleId="Normlnodsazenza12bCharCharCharCharChar">
    <w:name w:val="Normální + odsazení za 12 b Char Char Char Char Char"/>
    <w:basedOn w:val="Normal"/>
    <w:qFormat/>
    <w:pPr>
      <w:spacing w:before="0" w:after="24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Vlastnnadpis3Char">
    <w:name w:val="Vlastní nadpis 3 Char"/>
    <w:basedOn w:val="Heading2"/>
    <w:qFormat/>
    <w:pPr>
      <w:numPr>
        <w:ilvl w:val="0"/>
        <w:numId w:val="6"/>
      </w:numPr>
    </w:pPr>
    <w:rPr>
      <w:caps w:val="false"/>
      <w:smallCaps w:val="false"/>
      <w:szCs w:val="24"/>
    </w:rPr>
  </w:style>
  <w:style w:type="paragraph" w:styleId="Odrkynormlnodsazen6bza">
    <w:name w:val="Odrážky + normální + odsazení 6 b za"/>
    <w:basedOn w:val="Normal"/>
    <w:qFormat/>
    <w:pPr>
      <w:spacing w:before="0" w:after="120"/>
      <w:jc w:val="both"/>
    </w:pPr>
    <w:rPr/>
  </w:style>
  <w:style w:type="paragraph" w:styleId="OdrkynormlnCharChar">
    <w:name w:val="Odrážky + normální Char Char"/>
    <w:basedOn w:val="Odrkynormlnodsazen6bza"/>
    <w:qFormat/>
    <w:pPr>
      <w:numPr>
        <w:ilvl w:val="0"/>
        <w:numId w:val="5"/>
      </w:numPr>
      <w:spacing w:before="0" w:after="0"/>
    </w:pPr>
    <w:rPr/>
  </w:style>
  <w:style w:type="paragraph" w:styleId="Odrkynormlnodsazen12bza">
    <w:name w:val="Odrážky + normální + odsazení 12 b za"/>
    <w:basedOn w:val="OdrkynormlnCharChar"/>
    <w:qFormat/>
    <w:pPr>
      <w:spacing w:before="0" w:after="240"/>
      <w:ind w:left="527" w:hanging="357"/>
      <w:contextualSpacing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960" w:leader="none"/>
        <w:tab w:val="right" w:pos="1079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podpisem">
    <w:name w:val="Za podpisem"/>
    <w:basedOn w:val="Normlnodsazenza12bCharCharCharCharChar"/>
    <w:qFormat/>
    <w:pPr>
      <w:spacing w:before="0" w:after="96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Vlastnnadpis4">
    <w:name w:val="Vlastní nadpis 4"/>
    <w:basedOn w:val="Heading3"/>
    <w:qFormat/>
    <w:pPr>
      <w:numPr>
        <w:ilvl w:val="0"/>
        <w:numId w:val="6"/>
      </w:numPr>
      <w:tabs>
        <w:tab w:val="left" w:pos="0" w:leader="dot"/>
        <w:tab w:val="left" w:pos="284" w:leader="dot"/>
        <w:tab w:val="left" w:pos="540" w:leader="dot"/>
      </w:tabs>
      <w:outlineLvl w:val="9"/>
    </w:pPr>
    <w:rPr>
      <w:sz w:val="26"/>
    </w:rPr>
  </w:style>
  <w:style w:type="paragraph" w:styleId="Vlastnnadpis2">
    <w:name w:val="Vlastní nadpis 2"/>
    <w:basedOn w:val="Heading2"/>
    <w:qFormat/>
    <w:pPr>
      <w:numPr>
        <w:ilvl w:val="0"/>
        <w:numId w:val="6"/>
      </w:numPr>
      <w:tabs>
        <w:tab w:val="clear" w:pos="284"/>
        <w:tab w:val="left" w:pos="567" w:leader="dot"/>
      </w:tabs>
    </w:pPr>
    <w:rPr>
      <w:rFonts w:ascii="Arial" w:hAnsi="Arial" w:cs="Arial"/>
    </w:rPr>
  </w:style>
  <w:style w:type="paragraph" w:styleId="StylVlastnnadpis4Vlevo0cmPrvndek0cm">
    <w:name w:val="Styl Vlastní nadpis 4 + Vlevo:  0 cm První řádek:  0 cm"/>
    <w:basedOn w:val="Vlastnnadpis4"/>
    <w:qFormat/>
    <w:pPr>
      <w:numPr>
        <w:ilvl w:val="0"/>
        <w:numId w:val="6"/>
      </w:numPr>
    </w:pPr>
    <w:rPr>
      <w:rFonts w:cs="Times New Roman"/>
      <w:szCs w:val="20"/>
    </w:rPr>
  </w:style>
  <w:style w:type="paragraph" w:styleId="Zkladntextodsazen2Zktextod2">
    <w:name w:val="Základní text odsazený 2.Zák text od2"/>
    <w:basedOn w:val="Normal"/>
    <w:qFormat/>
    <w:pPr>
      <w:tabs>
        <w:tab w:val="clear" w:pos="284"/>
        <w:tab w:val="left" w:pos="567" w:leader="none"/>
        <w:tab w:val="left" w:pos="1701" w:leader="none"/>
      </w:tabs>
      <w:spacing w:before="0" w:after="120"/>
      <w:jc w:val="both"/>
    </w:pPr>
    <w:rPr/>
  </w:style>
  <w:style w:type="paragraph" w:styleId="Normlnodsazenza12b">
    <w:name w:val="Normální + odsazení za 12 b"/>
    <w:basedOn w:val="Normal"/>
    <w:qFormat/>
    <w:pPr>
      <w:spacing w:before="0" w:after="2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Odrkynormlnodsazen12bza"/>
    <w:qFormat/>
    <w:pPr>
      <w:numPr>
        <w:ilvl w:val="0"/>
        <w:numId w:val="3"/>
      </w:numPr>
      <w:spacing w:before="0" w:after="280"/>
      <w:ind w:left="867" w:hanging="340"/>
      <w:contextualSpacing/>
    </w:pPr>
    <w:rPr>
      <w:rFonts w:cs="Arial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before="0" w:after="120"/>
    </w:pPr>
    <w:rPr>
      <w:rFonts w:ascii="Verdana" w:hAnsi="Verdana" w:cs="Verdan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2:00Z</dcterms:created>
  <dc:creator>THolík</dc:creator>
  <dc:description/>
  <dc:language>en-US</dc:language>
  <cp:lastModifiedBy>Camprová Veronika Mgr.</cp:lastModifiedBy>
  <dcterms:modified xsi:type="dcterms:W3CDTF">2017-04-28T09:22:00Z</dcterms:modified>
  <cp:revision>2</cp:revision>
  <dc:subject/>
  <dc:title/>
</cp:coreProperties>
</file>