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093"/>
        <w:gridCol w:w="1079"/>
        <w:gridCol w:w="1720"/>
        <w:gridCol w:w="1834"/>
        <w:gridCol w:w="1712"/>
        <w:gridCol w:w="1718"/>
        <w:gridCol w:w="1714"/>
      </w:tblGrid>
      <w:tr>
        <w:trPr>
          <w:trHeight w:val="855" w:hRule="atLeast"/>
        </w:trPr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ventární číslo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xpirace stavu OPČ/TPL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ýrobní/Sériové číslo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1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ýrobní model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ázev NS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ena BTK/ks bez DPH</w:t>
            </w:r>
          </w:p>
        </w:tc>
      </w:tr>
      <w:tr>
        <w:trPr>
          <w:trHeight w:val="76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ro intenzivní a resuscitační péč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20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15-08-0579___152372-1-1/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peciální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7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3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k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93 1-4/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řazen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93 1-4/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řazen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76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, budova T přizemi 12/202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 4 + SILF TRN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 4 + SILF TRN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02_2_1-1-3/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76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  18.2.2022 pod PCHO chodba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6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65211-2/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řazen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90-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6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6_2_1_1-4/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6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6_2_1_1-4/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76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- pod PCHO spojovak 12/202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členě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 double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leární medicín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leární medicín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9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P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6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6_2_1_1-4/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76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, budova T přizemi 12/202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76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, budova T přizemi 12/202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9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76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 k zapůjčkám, pod PCHO za dveřmi F 12/202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5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3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3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3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8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1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2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8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2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7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3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9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6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7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7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7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0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6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5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bez v.č.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102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7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93 1-4/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řazen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sál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102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el. polohovací s přísl.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7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93 1-4/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řazeno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sál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76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. pod PCHO spojovak 12/2024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11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4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standardní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81-133/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 polohovaná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-N85-T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3:00Z</dcterms:created>
  <dc:creator>Krbeckova</dc:creator>
  <dc:description/>
  <dc:language>en-US</dc:language>
  <cp:lastModifiedBy>Krbeckova</cp:lastModifiedBy>
  <dcterms:modified xsi:type="dcterms:W3CDTF">2025-03-13T10:14:00Z</dcterms:modified>
  <cp:revision>1</cp:revision>
  <dc:subject/>
  <dc:title>Název</dc:title>
</cp:coreProperties>
</file>