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219"/>
        <w:gridCol w:w="1335"/>
        <w:gridCol w:w="1720"/>
        <w:gridCol w:w="1718"/>
        <w:gridCol w:w="1719"/>
        <w:gridCol w:w="1939"/>
        <w:gridCol w:w="1414"/>
      </w:tblGrid>
      <w:tr>
        <w:trPr>
          <w:trHeight w:val="855" w:hRule="atLeast"/>
        </w:trPr>
        <w:tc>
          <w:tcPr>
            <w:tcW w:w="2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nventární číslo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Expirace stavu OPČ/TPL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ýrobní/Sériové číslo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ýrobní model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ázev NS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ena BTK/ks bez DPH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37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38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3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36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4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4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46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87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7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4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7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0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7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6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3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7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4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59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47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4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4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5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4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9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4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7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4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47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4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48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5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4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5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4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5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6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5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9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5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66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5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5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5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7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6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89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5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6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5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6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6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79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6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6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6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96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6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9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6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88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6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9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57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87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9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1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 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9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 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7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6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P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8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27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7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2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7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3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7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19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77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2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7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9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8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3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7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2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8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2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8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3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8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76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8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78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8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77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7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26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7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2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7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2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67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1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6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1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6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1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1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49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6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1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5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1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8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1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67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17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8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1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5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1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86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8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9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9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1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39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8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7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8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8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5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3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57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3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5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3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4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3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7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3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68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2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56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.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3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37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8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1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9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17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8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9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28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9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1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9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8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1020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 18.2.2022 pod PCHO chodb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9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9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9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29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1020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 18.2.2022 pod PCHO chodb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3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02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16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0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18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1020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 zapůjčka na chirurgické odd 16.2.20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0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3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05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3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0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97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4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1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58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4-dílné, pojízdné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36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20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5-17-96/69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 polohovací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 N85T+LUX P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cké oddělení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0 Kč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1:00Z</dcterms:created>
  <dc:creator>Krbeckova</dc:creator>
  <dc:description/>
  <dc:language>en-US</dc:language>
  <cp:lastModifiedBy>Krbeckova</cp:lastModifiedBy>
  <dcterms:modified xsi:type="dcterms:W3CDTF">2025-03-13T10:12:00Z</dcterms:modified>
  <cp:revision>1</cp:revision>
  <dc:subject/>
  <dc:title>Název</dc:title>
</cp:coreProperties>
</file>