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TASO Horní Beč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TASO Horní Beč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</w:rPr>
        <w:t>ZUŠZB/29/2025</w:t>
        <w:tab/>
        <w:tab/>
        <w:t xml:space="preserve">   11.3.2025</w:t>
        <w:tab/>
        <w:t xml:space="preserve">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bytování a stravu pro 60 žáků a 3 pedagogy v termínu 27.3.2025 – 29.3.2025 v celkové ceně Kč 82 000,-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vystavení samostatné faktury pro pedag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A. Dušan Br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00Z</dcterms:created>
  <dc:creator>Mgr.Zdeněk Babinec</dc:creator>
  <dc:description/>
  <cp:keywords/>
  <dc:language>en-US</dc:language>
  <cp:lastModifiedBy>Ilona Orlíková</cp:lastModifiedBy>
  <cp:lastPrinted>2025-03-13T10:20:00Z</cp:lastPrinted>
  <dcterms:modified xsi:type="dcterms:W3CDTF">2025-03-13T09:24:00Z</dcterms:modified>
  <cp:revision>2</cp:revision>
  <dc:subject/>
  <dc:title> </dc:title>
</cp:coreProperties>
</file>