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  <w:t>Ing. arch. Jiří Šesták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Hřebenkách 3157/4 </w:t>
                              <w:br/>
                              <w:t xml:space="preserve">150 00 Praha 5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IČ: 16882440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br/>
                        <w:t>Ing. arch. Jiří Šesták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 Hřebenkách 3157/4 </w:t>
                        <w:br/>
                        <w:t xml:space="preserve">150 00 Praha 5 </w:t>
                        <w:br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IČ: 16882440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Váš dopis značky </w:t>
        <w:tab/>
        <w:t>Naše značka</w:t>
        <w:tab/>
        <w:tab/>
        <w:t>Vyřizuje / linka</w:t>
        <w:tab/>
        <w:t xml:space="preserve">        </w:t>
        <w:tab/>
        <w:tab/>
        <w:t xml:space="preserve">  V Praze-Satalicích                              OBJ  42/2025</w:t>
        <w:tab/>
        <w:t xml:space="preserve">            Pečová/734447557</w:t>
        <w:tab/>
        <w:t xml:space="preserve">    </w:t>
        <w:tab/>
        <w:t xml:space="preserve">       12. 3. 2025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  <w:br/>
      </w:r>
      <w:r>
        <w:rPr/>
        <w:b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Vaší nabídky a práce na dřívějších stupních dokumentace u Vás objednáváme energetické posouzení objektu – PENB a inženýrskou činnost potřebná pro obstarání STP na dřevostavbu skautské klubovny v Praze-Satalicích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Cena ve výše uvedeném rozsahu je 17.500,- Kč za PENB a 60.000,- Kč za IČ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 za 77.500,- Kč bez DPH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Termín inženýrské činnosti do vydání STP.</w:t>
      </w:r>
    </w:p>
    <w:p>
      <w:pPr>
        <w:pStyle w:val="Prosttex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bookmarkStart w:id="0" w:name="_Hlk4504759"/>
      <w:bookmarkEnd w:id="0"/>
      <w:r>
        <w:rPr>
          <w:rFonts w:cs="Times New Roman" w:ascii="Times New Roman" w:hAnsi="Times New Roman"/>
          <w:sz w:val="24"/>
          <w:szCs w:val="24"/>
        </w:rPr>
        <w:t>Naše fakturační údaj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 Praha-Satali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Radonicům 8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 15   Praha 9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240711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Bankovní spojení: 10451542/080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a faktuře je třeba uvést číslo naší objednávk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ilada Voborsk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starostka</w:t>
      </w:r>
      <w:r>
        <w:rPr>
          <w:rFonts w:cs="Calibri" w:ascii="Calibri" w:hAnsi="Calibri"/>
          <w:sz w:val="24"/>
          <w:szCs w:val="24"/>
        </w:rPr>
        <w:t xml:space="preserve"> MČ Praha-Satal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 s.</w:t>
      <w:tab/>
      <w:t>IČO 00240711</w:t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3">
    <w:name w:val="s3"/>
    <w:basedOn w:val="Standardnpsmoodstavce"/>
    <w:qFormat/>
    <w:rPr/>
  </w:style>
  <w:style w:type="character" w:styleId="S1">
    <w:name w:val="s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8:00Z</dcterms:created>
  <dc:creator>Pokorná</dc:creator>
  <dc:description/>
  <cp:keywords/>
  <dc:language>en-US</dc:language>
  <cp:lastModifiedBy>Pavla Pečová</cp:lastModifiedBy>
  <cp:lastPrinted>2023-02-14T12:13:00Z</cp:lastPrinted>
  <dcterms:modified xsi:type="dcterms:W3CDTF">2025-03-13T06:48:00Z</dcterms:modified>
  <cp:revision>4</cp:revision>
  <dc:subject/>
  <dc:title/>
</cp:coreProperties>
</file>