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b/>
          <w:bCs/>
          <w:sz w:val="48"/>
        </w:rPr>
        <w:t>RÁMCOVÁ  SMLOUVA  O  DÍLO</w:t>
      </w:r>
    </w:p>
    <w:p>
      <w:pPr>
        <w:pStyle w:val="TextBody"/>
        <w:spacing w:lineRule="atLeast" w:line="240"/>
        <w:ind w:left="779" w:right="-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ab/>
      </w:r>
      <w:r>
        <w:rPr>
          <w:b/>
          <w:i/>
          <w:color w:val="000000"/>
          <w:sz w:val="24"/>
        </w:rPr>
        <w:tab/>
      </w:r>
      <w:r>
        <w:rPr>
          <w:b/>
          <w:color w:val="000000"/>
          <w:sz w:val="24"/>
        </w:rPr>
        <w:t xml:space="preserve">uzavřená podle § 2586 a násl. zákona č. 89/2012 Sb. občanského zákoníku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 xml:space="preserve">mezi smluvními stranami 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Z – 8454/2025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Objednatel:                          </w:t>
      </w:r>
    </w:p>
    <w:p>
      <w:pPr>
        <w:pStyle w:val="Normal"/>
        <w:ind w:left="2880" w:hanging="288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bchodní jméno: </w:t>
        <w:tab/>
      </w:r>
      <w:r>
        <w:rPr>
          <w:b/>
          <w:color w:val="000000"/>
          <w:sz w:val="24"/>
        </w:rPr>
        <w:t>Obchodní akademie a jazyková škola s právem státní jazykové zkoušky, Ústí nad Labem, příspěvková organiza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ídlo:</w:t>
        <w:tab/>
        <w:tab/>
        <w:tab/>
        <w:tab/>
        <w:t>Pařížská 1670/15, 400 01 Ústí nad Labem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Č:</w:t>
        <w:tab/>
        <w:tab/>
        <w:tab/>
        <w:tab/>
        <w:t xml:space="preserve">00226912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z w:val="24"/>
        </w:rPr>
        <w:t>Zastoupená:</w:t>
        <w:tab/>
        <w:tab/>
        <w:tab/>
        <w:t>Ing. Markéta Casalderrey, ředitelk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Zhotovitel:</w:t>
        <w:tab/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bchodní jméno:</w:t>
        <w:tab/>
        <w:tab/>
      </w:r>
      <w:r>
        <w:rPr>
          <w:bCs/>
          <w:color w:val="000000"/>
          <w:sz w:val="24"/>
        </w:rPr>
        <w:t>Vladimír Helt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ídlo:</w:t>
        <w:tab/>
        <w:tab/>
        <w:tab/>
        <w:t xml:space="preserve">         </w:t>
        <w:tab/>
        <w:t>Novoveská 1207/2, 400 03 Ústí nad Labem, Střekov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Č:</w:t>
        <w:tab/>
        <w:tab/>
        <w:tab/>
        <w:t xml:space="preserve">            10399909</w:t>
        <w:tab/>
        <w:tab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.spojení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ak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u w:val="single"/>
        </w:rPr>
        <w:t>1. Předmět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úprava vztahů smluvních stran při vzájemné obchodní spolupráci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e této smlouvy se zhotovitel zavazuje, za podmínek blíže specifikovaných v samostatných objednávkách, provést pro objednatele malířské a natěračské práce /dále také jen dílo/ na svůj náklad a nebezpečí. Objednatel se zavazuje dílo převzít a zaplatit sjednanou cenu. 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/>
      </w:pPr>
      <w:r>
        <w:rPr>
          <w:sz w:val="24"/>
          <w:szCs w:val="24"/>
        </w:rPr>
        <w:t>Specifikace rozsahu použitého materiálu a další konkretizace díla, stejně tak i požadavek</w:t>
        <w:tab/>
        <w:t xml:space="preserve">  termín provedení díla, toto vše bude řešeno v samostatných objednávkách, přičemž   potvrzením objednávky je uzavřená smlouva o dílo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 xml:space="preserve">2. Cena díla a její splatnos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>Cena díla se sjednává v celkové výši 250 000,- ceník je uveden v příloze č. 1 této smlouvy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díla zahrnuje vlastní provedení malířských a natěračských prací, přípravu, materiál nutný k provedení díla (nátěry, ředidla, penetrace, veškerá technická zařízení nutná pro provedení díla, žebříky, lešení atd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Objednatel se zavazuje, za účelem provedení díla, poskytnout zhotoviteli elektrickou energii, vodu či vytápění, a to v nezbytném rozsahu bezplatně, nebude-li dohodnuto jinak.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Zhotoviteli vzniká nárok na zaplacení dohodnuté ceny díla, a to po předání díla bez vad a nedodělků. Splatnost faktury je 14 dn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 xml:space="preserve">3. Termín provedení díla a záruka za jakos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</w:rPr>
        <w:t xml:space="preserve">Termín provedení díla bude uveden vždy na každou jednotlivou akci v samostatné objednávce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hotovitel bere na vědomí, že práce budou probíhat za provozu objednatele a je povinen při plnění díla respektovat pokyny objednatele.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szCs w:val="24"/>
        </w:rPr>
        <w:t>Zhotovitel bere na vědomí, že práce budou probíhat v termínech dle potřeby objednatele    a pokud to bude vyžadovat provoz i o víkendech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hotovitel tímto poskytuje objednateli záruku za provedené práce v trvání 2 let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Tímto není dotčena záruka poskytovaná výrobci či dodavateli materiálu použitých při </w:t>
        <w:tab/>
        <w:t xml:space="preserve">provádění díla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hotovitel se zavazuje na vlastní náklad řešit případné vady, a to bez zbytečného odklad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4. Sank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Zhotovitel se tímto zavazuje zaplatit dohodnutou smluvní pokutu pro případ prodlení nebo pro případ, že by neodstranil ve lhůtě do 10-ti dnů od oznámení objednatele zjištěné závady, a to ve výši 0,02 % z ceny díla, týkající se té které ak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</w:t>
      </w:r>
      <w:r>
        <w:rPr>
          <w:b/>
          <w:sz w:val="24"/>
          <w:u w:val="single"/>
        </w:rPr>
        <w:tab/>
        <w:t>5. Závěrečná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Osoba oprávněná jednat za objednatele ve věcech technických: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arkéta Casalderrey,  tel.: 775 091 119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Osoba oprávněná jednat za zhotovitele ve věcech technických: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ladimír Helt,  tel.: 603 877 958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>Tato smlouva se uzavírá na dobu od 10.3.2025 do 31.12.2025 a může být vypovězena jednostranně s 1 měsíční výpovědní lhůtou. Výpovědní lhůta počíná první den v měsíci, následujícím po měsíci, ve kterém byla výpověď doručena. Smlouvu lze měnit na základě souhlasu obou smluvních stran formou jejich písemných dodatků a změn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Smluvní strany souhlasí s poskytnutím informací o smlouvě v rozsahu zákona o svobodném přístupu k informacím.</w:t>
      </w:r>
    </w:p>
    <w:p>
      <w:pPr>
        <w:pStyle w:val="Odstavecsesezname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Zhotovitel prohlašuje, že byl seznámen se skutečností, že  tato smlouva a s ní spojené dokumenty budou zveřejněny  v "Registru smluv"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mlouvu je možno doplnit, příp. změnit jen písemným, vzájemně odsouhlaseným dodatkem. Smlouva se vyhotovuje ve dvou výtiscích, z nichž každá smluvní strana obdrží po jednom. Nedílnou součástí smlouvy je její příloha – ceník prací.</w:t>
      </w:r>
    </w:p>
    <w:p>
      <w:pPr>
        <w:pStyle w:val="Odstavecseseznamem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mluvní strany potvrzují, že došlo ke shodě na obsahu této smlouvy a na důkaz toho připojují svůj podpis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 Ústí nad Labem   dne: 10.3.2025</w:t>
        <w:tab/>
        <w:tab/>
        <w:t xml:space="preserve">                   </w:t>
        <w:tab/>
        <w:t>V Ústí nad Labem   dne: 10.3.2025</w:t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objednatel : </w:t>
        <w:tab/>
        <w:tab/>
        <w:tab/>
        <w:tab/>
        <w:tab/>
        <w:tab/>
        <w:tab/>
        <w:t xml:space="preserve">zhotovitel 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</w:t>
        <w:tab/>
        <w:tab/>
        <w:t>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>Ing. Markéta Casalderrey</w:t>
        <w:tab/>
        <w:tab/>
        <w:tab/>
        <w:tab/>
        <w:tab/>
        <w:t>Vladimír Helt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ík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827"/>
        <w:gridCol w:w="1845"/>
      </w:tblGrid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žby</w:t>
              <w:tab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MJ v Kč bez DPH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etrační nátě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- Kč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rábán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- Kč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a bílá výška  + 4.20m Primalex Plu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- Kč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lba bílá výška  - 4.20m Primalex Plu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- Kč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u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- Kč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lace skvr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- Kč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y praskli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- Kč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těr akrylá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- Kč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ývaní podlah, olepování, úkli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 Kč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rava po Ú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 Kč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 Ústí nad Labem   dne:</w:t>
        <w:tab/>
        <w:tab/>
        <w:t xml:space="preserve">                   </w:t>
        <w:tab/>
        <w:tab/>
        <w:t>V Ústí nad Labem   dne:</w:t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bjednatel : </w:t>
        <w:tab/>
        <w:tab/>
        <w:tab/>
        <w:tab/>
        <w:tab/>
        <w:tab/>
        <w:tab/>
        <w:t xml:space="preserve">zhotovitel 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</w:t>
        <w:tab/>
        <w:tab/>
        <w:t>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>Ing. Markéta Casalderrey</w:t>
        <w:tab/>
        <w:tab/>
        <w:tab/>
        <w:tab/>
        <w:tab/>
        <w:t>Vladimír Helt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985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NzevChar">
    <w:name w:val="Název Char"/>
    <w:qFormat/>
    <w:rPr>
      <w:sz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6:40:00Z</dcterms:created>
  <dc:creator>Chironax spol. s r.o. Servis</dc:creator>
  <dc:description/>
  <cp:keywords/>
  <dc:language>en-US</dc:language>
  <cp:lastModifiedBy>Casalderrey Markéta</cp:lastModifiedBy>
  <cp:lastPrinted>2015-02-10T10:26:00Z</cp:lastPrinted>
  <dcterms:modified xsi:type="dcterms:W3CDTF">2025-03-10T07:07:00Z</dcterms:modified>
  <cp:revision>5</cp:revision>
  <dc:subject/>
  <dc:title>RÁMCOVÁ    SMLOUVA  O  DÍLO</dc:title>
</cp:coreProperties>
</file>