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Číslo:</w:t>
      </w:r>
      <w:r>
        <w:rPr>
          <w:rFonts w:cs="Arial" w:ascii="Arial" w:hAnsi="Arial"/>
          <w:b/>
        </w:rPr>
        <w:t xml:space="preserve"> 01 / 05 / 25 / P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oskytování bezpečnostních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dn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rtovní gymnázium, Kladno, Plzeňská 310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spacing w:lineRule="atLeast" w:line="330"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: Mgr. Květoslava Havlůjová, ředitelka školy  </w:t>
      </w:r>
    </w:p>
    <w:p>
      <w:pPr>
        <w:pStyle w:val="Normal"/>
        <w:suppressAutoHyphens w:val="false"/>
        <w:spacing w:lineRule="atLeast" w:line="330" w:before="0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6189473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kytovatel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. FOX security services s.r.o.</w:t>
      </w:r>
    </w:p>
    <w:p>
      <w:pPr>
        <w:pStyle w:val="Normal"/>
        <w:spacing w:before="0" w:after="113"/>
        <w:rPr/>
      </w:pPr>
      <w:r>
        <w:rPr>
          <w:rFonts w:cs="Arial" w:ascii="Arial" w:hAnsi="Arial"/>
        </w:rPr>
        <w:t>Generála Klapálka</w:t>
      </w:r>
      <w:r>
        <w:rPr>
          <w:rFonts w:cs="Arial" w:ascii="Arial" w:hAnsi="Arial"/>
          <w:smallCaps/>
        </w:rPr>
        <w:t xml:space="preserve"> 1539, </w:t>
      </w:r>
      <w:r>
        <w:rPr>
          <w:rFonts w:cs="Arial" w:ascii="Arial" w:hAnsi="Arial"/>
        </w:rPr>
        <w:t>272 01 Kladno</w:t>
      </w:r>
    </w:p>
    <w:p>
      <w:pPr>
        <w:pStyle w:val="Normal"/>
        <w:rPr/>
      </w:pPr>
      <w:r>
        <w:rPr>
          <w:rFonts w:cs="Arial" w:ascii="Arial" w:hAnsi="Arial"/>
        </w:rPr>
        <w:t>Zastoupený: Ing. Karel Svatý, 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. zn. C 1643 u Městského soudu v Praze</w:t>
      </w:r>
    </w:p>
    <w:p>
      <w:pPr>
        <w:pStyle w:val="Normal"/>
        <w:rPr/>
      </w:pPr>
      <w:r>
        <w:rPr>
          <w:rFonts w:cs="Arial" w:ascii="Arial" w:hAnsi="Arial"/>
        </w:rPr>
        <w:t>IČ: 18620302   DIČ: CZ186203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Poskytovatel se zavazuje vykonávat za úplatu pro objednatele na vlastní odpovědnost centrální ochranu objektu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ortovní gymnázium + prostory rehabilitace - Plzeňská 3103, 272 01 Kladno – Kročehlavy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vybaveného vlastní funkční elektrickou zabezpečovací signalizací (EZS) připojenou na pult centrální ochrany (PCO) objednatele prostřednictvím:</w:t>
      </w:r>
    </w:p>
    <w:p>
      <w:pPr>
        <w:pStyle w:val="Normal"/>
        <w:widowControl w:val="false"/>
        <w:numPr>
          <w:ilvl w:val="0"/>
          <w:numId w:val="5"/>
        </w:numPr>
        <w:spacing w:before="6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vlastní telefonní linky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dále jen střežený objekt),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v rozsah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onitorování objektu, oznamování a dokumentace událost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567" w:hanging="567"/>
        <w:rPr/>
      </w:pPr>
      <w:r>
        <w:rPr>
          <w:rFonts w:cs="Arial" w:ascii="Arial" w:hAnsi="Arial"/>
        </w:rPr>
        <w:t xml:space="preserve">výjezd a bezpečnostní zásah na signál narušení střeženého objektu, garantovaný dojezdový čas do 20 minut od přijetí signálu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yzické střežení narušeného objektu do příchodu určené osoby objednatele (dále jen sjednané služby).</w:t>
      </w:r>
    </w:p>
    <w:p>
      <w:pPr>
        <w:pStyle w:val="Normal"/>
        <w:tabs>
          <w:tab w:val="clear" w:pos="720"/>
          <w:tab w:val="left" w:pos="57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jednané služby budou poskytovány v plném rozsahu </w:t>
      </w:r>
      <w:r>
        <w:rPr>
          <w:rFonts w:cs="Arial" w:ascii="Arial" w:hAnsi="Arial"/>
          <w:color w:val="000000"/>
        </w:rPr>
        <w:t xml:space="preserve">od </w:t>
      </w:r>
      <w:r>
        <w:rPr>
          <w:rFonts w:cs="Arial" w:ascii="Arial" w:hAnsi="Arial"/>
          <w:b/>
          <w:bCs/>
          <w:color w:val="000000"/>
        </w:rPr>
        <w:t>1.5.2025</w:t>
      </w:r>
      <w:r>
        <w:rPr>
          <w:rFonts w:cs="Arial" w:ascii="Arial" w:hAnsi="Arial"/>
          <w:color w:val="000000"/>
        </w:rPr>
        <w:t xml:space="preserve"> do konce poslední směny započaté v poslední den platnosti smlouvy.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hanging="39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jednané ceny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z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ování objektu:</w:t>
        <w:tab/>
        <w:tab/>
        <w:tab/>
        <w:tab/>
        <w:t xml:space="preserve">                      2.800,- Kč/1 měsí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výjezdy</w:t>
      </w:r>
      <w:r>
        <w:rPr/>
        <w:t xml:space="preserve"> </w:t>
      </w:r>
      <w:r>
        <w:rPr>
          <w:rFonts w:cs="Arial" w:ascii="Arial" w:hAnsi="Arial"/>
        </w:rPr>
        <w:t xml:space="preserve">na poplachový signál EZS střeženého objektu: 3x planý výjezd měsíčně sjednán v ceně (každý další provedený je zpoplatněn částkou 300,- Kč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é výjezdy (poplachový výjezd zaviněný objednatelem,</w:t>
      </w:r>
    </w:p>
    <w:p>
      <w:pPr>
        <w:pStyle w:val="Normal"/>
        <w:rPr/>
      </w:pPr>
      <w:r>
        <w:rPr>
          <w:rFonts w:cs="Arial" w:ascii="Arial" w:hAnsi="Arial"/>
        </w:rPr>
        <w:t>např. chybná obsluha EZS střeženého objektu):</w:t>
        <w:tab/>
        <w:tab/>
        <w:t xml:space="preserve"> 300,- Kč/1 výjez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žení napadeného objektu do příchodu určené osoby</w:t>
      </w:r>
    </w:p>
    <w:p>
      <w:pPr>
        <w:pStyle w:val="Normal"/>
        <w:rPr/>
      </w:pPr>
      <w:r>
        <w:rPr>
          <w:rFonts w:cs="Arial" w:ascii="Arial" w:hAnsi="Arial"/>
        </w:rPr>
        <w:t>(nejdéle však 30 min.)</w:t>
        <w:tab/>
        <w:tab/>
        <w:tab/>
        <w:tab/>
        <w:tab/>
        <w:tab/>
        <w:t xml:space="preserve"> sjednáno v ce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lší střežení napadeného objektu</w:t>
        <w:tab/>
        <w:tab/>
        <w:tab/>
        <w:tab/>
        <w:t xml:space="preserve">   250,- Kč/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sjednaným cenám se připočítává zákonem stanovená daň z přidané hodnoty.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účtování a úhr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skytovatel vyúčtuje objednateli cenu za poskytnuté služby vždy k poslednímu dni výkonu sjednaných služeb v každém kalendářním měsíci. Ve vyúčtování (faktuře) musí být uvedeny údaje rozhodné pro výpočet částky k úhradě. Vyúčtování musí splňovat zákonné náležitosti daňového dokla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jednatel zaplatí dodavateli vyúčtovanou částku do 14 dnů po obdržení vyúčt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každý den prodlení s placením náleží poskytovateli smluvní úrok z prodlení ve výši 0,05 % z dlužné čás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davatel si vyhrazuje právo okamžitého odstoupení od smlouvy v případě neuhrazení sjednané úplaty za uplynulé dva měsí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uvní strany jsou povinny vzájemně spolupracovat při vytváření podmínek k řádnému výkonu sjednaných služ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dnatel je povinen zejména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>organizovat a řídit svoji činnost v souladu se systémem a pravidly sjednané ostrahy a ochrany objekt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išťovat funkční způsobilost EZS a ostatních technických bezpečnostních zařízení střeženého objektu nezbytných pro řádný výkon sjednaných služeb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čas poskytovat dodavateli veškeré informace nezbytné k řádnému výkonu sjednaných služe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kytovatel je povinen zejména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>respektovat při výkonu sjednaných služeb platné zákony, vnitřní směrnice objednatele včetně předpisů pro bezpečnost a ochranu zdraví, hygienických předpisů a protipožárních směrnic, se kterými byl prokazatelně seznámen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čas informovat objednatele o všech skutečnostech důležitých pro zajištění řádného výkonu sjednaných služ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Fonts w:cs="Arial" w:ascii="Arial" w:hAnsi="Arial"/>
        </w:rPr>
        <w:t xml:space="preserve">Poskytovatel odpovídá objednavateli za škodu způsobenou vadným plněním sjednaných služeb. Poskytovatel neodpovídá za škodu vzniklou objednateli v důsledku zanedbání řádné údržby a oprav EZS a ostatních technických bezpečnostních zařízení objek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á odpovědnost za škodu se řídí příslušnými ustanoveními obchodního zákoníku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terákoliv smluvní strana je oprávněna odstoupit od této smlouvy pouze v případě podstatného porušení smluvních povinností druhou smluvní stranou. Za podstatné porušení smluvních povinností z této smlouvy se považuje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hrubé nebo opakované porušení zákona, dobrých mravů či mezilidských vztahů při plnění této smlouvy druhou smluvní strano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ušení smluvních ujednání včetně závazných vnitřních směrnic smluvních stran v jehož důsledku vznikla újma na zdraví či životě osob nebo podstatná škoda na majetku druhé smluvní stra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dlení objednavatele s úhradou měsíčního vyúčtovaní sjednaných služeb delší než jeden měsíc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hlášení konkursu na druhou smluvní stranu nebo vstup druhé smluvní strany do likvid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uvní strany jsou povinny zachovávat platnými zákony definované obchodní tajemství, a to i po skončení tohoto smluvního vzt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ovatel má právo jednou v kalendářním roce zvýšit sjednané ceny o inflační přirážku, avšak výhradně po předchozí dohodě se zákazníkem. </w:t>
      </w:r>
    </w:p>
    <w:p>
      <w:pPr>
        <w:pStyle w:val="Normal"/>
        <w:rPr/>
      </w:pPr>
      <w:r>
        <w:rPr>
          <w:rFonts w:cs="Arial" w:ascii="Arial" w:hAnsi="Arial"/>
        </w:rPr>
        <w:t>Inflační přirážku může poskytovatel uplatnit maximálně do výše roční míry inflace vyjádřené přírůstkem průměrného ročního indexu spotřebitelských cen za uplynulý kalendářní rok, a to nejdříve za kalendářní měsíc následující po měsíci, kdy byla roční míra inflace oficiálně vyhlášena Českým statistickým úřadem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lační přirážku poskytovatel vyčíslí a uvede ve faktuře za první měsíc, ve kterém ji uplatní, v dalších měsících ji zahrne do sjednané ce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ato smlouva se uzavírá na dobu neurčitou, přičemž tuto smlouvu lze ukončit písemnou dohodou obou smluvních stran nebo písemnou výpovědí, a to bez uvedení důvodu. Výpovědní doba činí 3 měsíce, a počíná běžet prvním dnem následujícího po měsíci doručení písemné výpovědi druhé stra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mohou být prováděny pouze formou písemného dodatku prohlášeného za nedílnou součást této smlouvy a podepsaného oprávněnými zástupci obou smluvních str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platnost jakékoliv části této smlouvy nemá vliv na platnost ostatních ujednání smlouvy. V případě rozporu mezi touto smlouvou a jinými dokumenty tvořícími její součást mají rozhodující platnost ustanovení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mluvní strany nemají právo převést práva a povinnosti z této smlouvy na jinou osobu bez předchozího písemného souhlasu druhé smluvní st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mluvní strany potvrzují, že tuto smlouvu vzájemně projednaly, jejímu obsahu rozumí a souhlasí s ním, a prohlašují, že ji uzavřely dobrovolně, podle své pravé vůle, nikoli v tísni za nápadně nevýhodný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ruší a nahrazuje veškerá ujednání, smlouvy a jiné dokumenty týkající se sjednaných služeb, které vznikly před její účin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, po jednom pro každou smluvní str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ato smlouva nabývá platnosti a účinnosti podpisem oprávněných zástupců ob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adno dne </w:t>
      </w:r>
    </w:p>
    <w:p>
      <w:pPr>
        <w:pStyle w:val="Normal"/>
        <w:rPr>
          <w:rFonts w:ascii="Arial" w:hAnsi="Arial" w:cs="Arial"/>
          <w:shd w:fill="FCFFC1" w:val="clear"/>
        </w:rPr>
      </w:pPr>
      <w:r>
        <w:rPr>
          <w:rFonts w:cs="Arial" w:ascii="Arial" w:hAnsi="Arial"/>
          <w:shd w:fill="FCFFC1" w:val="clear"/>
        </w:rPr>
      </w:r>
    </w:p>
    <w:p>
      <w:pPr>
        <w:pStyle w:val="Normal"/>
        <w:rPr>
          <w:rFonts w:ascii="Arial" w:hAnsi="Arial" w:cs="Arial"/>
          <w:shd w:fill="FCFFC1" w:val="clear"/>
        </w:rPr>
      </w:pPr>
      <w:r>
        <w:rPr>
          <w:rFonts w:cs="Arial" w:ascii="Arial" w:hAnsi="Arial"/>
          <w:shd w:fill="FCFFC1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……………………………</w:t>
      </w:r>
      <w:r>
        <w:rPr>
          <w:rFonts w:eastAsia="Arial" w:cs="Arial" w:ascii="Arial" w:hAnsi="Arial"/>
        </w:rPr>
        <w:t>.</w:t>
        <w:tab/>
        <w:tab/>
        <w:tab/>
        <w:t xml:space="preserve">            …………………………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za objednatele                                                    za poskyt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" w:top="1417" w:footer="862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9"/>
        </w:tabs>
        <w:ind w:left="0" w:hanging="0"/>
      </w:pPr>
      <w:rPr>
        <w:sz w:val="24"/>
        <w:spacing w:val="-6"/>
        <w:b w:val="false"/>
        <w:kern w:val="0"/>
        <w:szCs w:val="24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spacing w:val="-6"/>
      <w:kern w:val="0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pacing w:val="-1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pacing w:val="-2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spacing w:val="-16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1:00Z</dcterms:created>
  <dc:creator>Ing. Svaty</dc:creator>
  <dc:description/>
  <cp:keywords/>
  <dc:language>en-US</dc:language>
  <cp:lastModifiedBy>Lenka Kozáková</cp:lastModifiedBy>
  <cp:lastPrinted>2023-05-16T11:05:00Z</cp:lastPrinted>
  <dcterms:modified xsi:type="dcterms:W3CDTF">2025-03-12T11:21:00Z</dcterms:modified>
  <cp:revision>2</cp:revision>
  <dc:subject/>
  <dc:title/>
</cp:coreProperties>
</file>