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GASTRO komplet UO s.r.o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. R. Štefanika 71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 01 Ústí nad Orlicí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4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opravu a údržbu velkokuchyňského zařízení a dodávku čisticích prostředků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5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20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Iveta Borovičk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2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10:00Z</dcterms:created>
  <dc:creator>ZS Moravska</dc:creator>
  <dc:description/>
  <cp:keywords/>
  <dc:language>en-US</dc:language>
  <cp:lastModifiedBy>admin</cp:lastModifiedBy>
  <cp:lastPrinted>2025-01-27T13:44:00Z</cp:lastPrinted>
  <dcterms:modified xsi:type="dcterms:W3CDTF">2025-01-27T12:44:00Z</dcterms:modified>
  <cp:revision>9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