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SY/11877/2025/ORM/kt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is č. 2394/2025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č. evid. 2025/0132/NAJ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JEMNÍ SMLOUV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eastAsia="Arial Narrow"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</w:rPr>
        <w:t>kterou uzavřely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straně jedné: </w:t>
        <w:tab/>
      </w:r>
      <w:r>
        <w:rPr>
          <w:rFonts w:cs="Arial" w:ascii="Arial" w:hAnsi="Arial"/>
          <w:b/>
          <w:sz w:val="22"/>
          <w:szCs w:val="22"/>
        </w:rPr>
        <w:t>město Svitavy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IČO: 002 77 444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se sídlem T. G. Masaryka 5/35, Předměstí, 568 02 Svitavy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20" w:leader="none"/>
          <w:tab w:val="left" w:pos="4678" w:leader="none"/>
          <w:tab w:val="left" w:pos="5670" w:leader="none"/>
        </w:tabs>
        <w:spacing w:before="0" w:after="80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é xxxxxxxxxxxxxxx</w:t>
      </w:r>
    </w:p>
    <w:p>
      <w:pPr>
        <w:pStyle w:val="TextBody"/>
        <w:tabs>
          <w:tab w:val="clear" w:pos="709"/>
          <w:tab w:val="left" w:pos="1985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dále jen pronajímatel </w:t>
      </w:r>
      <w:r>
        <w:rPr>
          <w:rFonts w:cs="Arial" w:ascii="Arial" w:hAnsi="Arial"/>
          <w:i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1985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20" w:leader="none"/>
          <w:tab w:val="left" w:pos="4678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:</w:t>
        <w:tab/>
      </w:r>
      <w:r>
        <w:rPr>
          <w:rFonts w:cs="Arial" w:ascii="Arial" w:hAnsi="Arial"/>
          <w:b/>
          <w:sz w:val="22"/>
          <w:szCs w:val="22"/>
        </w:rPr>
        <w:t>Nemocnice Pardubického kraje, a.s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20" w:leader="none"/>
          <w:tab w:val="left" w:pos="4678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se sídlem: Kyjevská 44, 532 03 Pardubice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20" w:leader="none"/>
          <w:tab w:val="left" w:pos="4678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zastoupena: xxxxxxxxxxxxxxxxxxxxxxxxxxxxxxxxxxxx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20" w:leader="none"/>
          <w:tab w:val="left" w:pos="4678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IČ: 275 20 536    DIČ: CZ27520536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20" w:leader="none"/>
          <w:tab w:val="left" w:pos="4678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bankovní spojení: Československá obchodní banka, a.s., pobočka Pardubice,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20" w:leader="none"/>
          <w:tab w:val="left" w:pos="4678" w:leader="none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č.ú.: xxxxxxxxxxxxxxxxxxxxxxxx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20" w:leader="none"/>
          <w:tab w:val="left" w:pos="4678" w:leader="none"/>
          <w:tab w:val="left" w:pos="5670" w:leader="none"/>
        </w:tabs>
        <w:spacing w:before="0" w:after="8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R:  Krajský soud v Hradci Králové, oddíl B, vložka 2629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20" w:leader="none"/>
          <w:tab w:val="left" w:pos="4678" w:leader="none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- dále jen nájemce -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20" w:leader="none"/>
          <w:tab w:val="left" w:pos="4678" w:leader="none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uzavírají tuto smlouvu, jejímž předmětem je nájem bytu nikoliv k zajištění bytových potřeb nájemce, neboť nájemcem bude právnická osoba. Smlouva se tedy řídí ustanoveními § 2201 a násl. občanského zákoníku s tím, že dle dohody stran se současně analogicky aplikují i ustanovení § 2235 a násl. občanského zákoníku s výjimkou těch ustanovení, která chrání nájemce jako fyzickou osobu a členy jeho domácnost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nájm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nájmu je byt č. 16 v domě č.p. 734 v části obce Lány na ulici Větrná č.o. 4 ve Svitavách, který sestává ze dvou pokojů, kuchyně, předsíně, koupelny, WC a balko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polu s bytem popsaným v bodě 1.1. tvoří předmět nájmu i příslušenství bytu, tj. vedlejší místnosti a prostory určené k tomu, aby byly s bytem nájemcem užívány, a to sklep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elková výměra podlahové plochy bytu činí 61,8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Byt se nachází v 5. nadzemním podlaží shora uvedeného dom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ní smlouv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řenechává nájemci předmět nájmu k užívání a nájemce předmět nájmu do užívání přebírá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bytu při počátku nájmu a předání byt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potvrzuje, že se před uzavřením nájemní smlouvy seznámil se stavem bytu a potvrzuje, že byt je ve stavu odpovídajícímu běžnému opotřebení a způsobilý k řádnému užívání. Pronajímatel před předáním bytu provedl běžnou údržbu a drobné opravy a zajistil vymalování místností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0" w:name="_Hlk132875942"/>
      <w:bookmarkEnd w:id="0"/>
      <w:r>
        <w:rPr>
          <w:rFonts w:cs="Arial" w:ascii="Arial" w:hAnsi="Arial"/>
          <w:sz w:val="22"/>
          <w:szCs w:val="22"/>
        </w:rPr>
        <w:t xml:space="preserve">Pronajímatel se zavazuje předat nájemci byt nejpozději v den počátku nájmu (viz bod 7.1. této smlouvy). O předání bytu sepíší strany předávací protokol - Zápis o provozně technické prohlídce bytu, v němž bude mimo jiné popsáno i předávané vybavení a zařízení byt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nájemce s převzetím bytu nezbavuje nájemce povinnosti hradit nájemné a platby dohodnuté v této smlouvě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32875942"/>
      <w:bookmarkStart w:id="2" w:name="_Hlk132875942"/>
      <w:bookmarkEnd w:id="2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žb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 užíváním předmětu nájmu nájemcem bude pronajímatel nájemci zajišťovat poskytování těchto služeb: 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u vody a odvádění odpadních vod, včetně servisu vodoměrů;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u tepla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u teplé vody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tlení společných prostor;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ění příjmu rozhlasového a televizního vysílání, včetně oprav a údržby STA;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bné opravy společných prost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jemné a úhrady za plnění poskytovaná s užíváním bytu (služby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 pronajímateli hradit:</w:t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nájemné, které ke dni uzavření smlouvy čin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168,00 Kč měsíčně;</w:t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za služby uvedené v článku IV., a to jako zálohy za služby, jejichž výše je uvedena v evidenčním listu nájemného (dále jen jako „Evidenční list“), a úhradu případných nedoplatků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a zálohy za služby jsou splatné měsíčně vždy do konce příslušného kalendářního měsíce, za který se plat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bude každoročně vždy k 1. červenci zvýšeno o míru inflace (tj. o procentní přírůstek průměrného ročního indexu spotřebitelských cen) za období předcházejícího kalendářního roku vyhlášenou Českým statistickým úřadem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u výši nákladů a záloh za jednotlivé služby vyúčtuje pronajímatel nájemci vždy za kalendářní rok a vyúčtování doručí nájemci nejpozději do 30. dubna následujícího kalendářního roku. Náklady za služby budou rozúčtovány v souladu s pravidly stanovenými v § 5 odst. 2 a v § 6 odst. 2 zákona č. 67/2013 Sb., kterým se upravují některé otázky související s poskytováním plnění spojených s užíváním bytů a nebytových prostorů v domě s byty, ve znění pozdějších předpisů. Finanční vyrovnání provedou pronajímatel a nájemce nejpozději do 4 měsíců ode dne doručení vyúčtování nájem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roku smí pronajímatel po předchozím oznámení nájemci změnit výši měsíčních záloh za služby v míře odpovídající změně ceny služby, na základě změny počtu členů domácnosti nebo v závislosti na výsledku vyúčtování služeb, popř. z dalších oprávněných důvodů, zejména změny rozsahu nebo kvality poskytované služb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í-li se skutečnosti rozhodné pro stanovení nájemného a ceny služeb, změní se výše nájemného od 1. dne následujícího kalendářního měsí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3" w:name="_Hlk132875983"/>
      <w:bookmarkEnd w:id="3"/>
      <w:r>
        <w:rPr>
          <w:rFonts w:cs="Arial" w:ascii="Arial" w:hAnsi="Arial"/>
          <w:sz w:val="22"/>
          <w:szCs w:val="22"/>
        </w:rPr>
        <w:t>Veškeré změny nájemného či záloh za služby provedené v souladu s touto smlouvou oznámí pronajímatel nájemci vystavením nového Evidenčního listu, který musí být doručen nájemci (osobně, doporučenou poštou nebo datovou schránkou apod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4" w:name="_Hlk132875983"/>
      <w:bookmarkEnd w:id="4"/>
      <w:r>
        <w:rPr>
          <w:rFonts w:cs="Arial" w:ascii="Arial" w:hAnsi="Arial"/>
          <w:sz w:val="22"/>
          <w:szCs w:val="22"/>
        </w:rPr>
        <w:t>V případě prodlení nájemce s placením jakékoliv úhrady dle této smlouvy je nájemce povinen zaplatit pronajímateli zákonný úrok z 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kdy nájemce neurčí, na který dluh plní, započte se plnění v tomto pořadí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y za služby a nájemné, přičemž platba se postupně započte na nejdříve splatný dluh s tím, že u stejně splatných dluhů má záloha za služby přednost před nájemný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platek za služby na základě vyúčtování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ta dle § 13 zákona č. 67/2013 Sb., ve znění pozdějších předpisů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řízení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oky z 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se dále dohodly, že náklady řízení a úroky z prodlení se neúročí.</w:t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tr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 byt, společné prostory domu a vybavení a zařízení bytu užívat řádně a obvyklým způsob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povinen udržovat předmět nájmu ve stavu způsobilém k užívá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provádí a hradí pouze běžnou údržbu a drobné opravy související s užíváním bytu. Podrobnosti jsou upraveny v pravidlech pro úhradu drobných oprav v bytě a běžné údržby, když daná pravidla nájemce obdržel od pronajímatele při uzavření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provádět v bytě stavební úpravy ani jiné podstatné změny bez předchozího písemného souhlasu pronajím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přenechat předmět nájmu do podnájmu pouze s předchozím písemným souhlasem pronajím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ájemce je povinen při výkonu svých práv dbát na to, aby v domě bylo vytvořeno prostředí zajišťující ostatním uživatelům domu nerušený výkon jejich práv. Tyto povinnosti platí přiměřeně i pro všechny uživatele by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ájemce se zavazuje dodržovat pronajímatelem vyhlášená pravidla pro užívání domovního majetku města Svitavy - domovní řád, když tento obdržel nájemce od pronajímatele při uzavření této smlouv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trvání náj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 se sjednává na dobu neurčitou, od </w:t>
      </w:r>
      <w:r>
        <w:rPr>
          <w:rFonts w:cs="Arial" w:ascii="Arial" w:hAnsi="Arial"/>
          <w:b/>
          <w:sz w:val="22"/>
          <w:szCs w:val="22"/>
        </w:rPr>
        <w:t>1. dubna 202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užití ustanovení § 2230 odst. 1 a § 2285 zákona č. 89/2012 Sb. se vylučuj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ončení nájm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ájem skončí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na základě výpovědi jedné ze smluvních stran,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může vypovědět nájem v tříměsíční výpovědní době bez uvedení důvodů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může vypovědět nájem v tříměsíční výpovědní době z důvodů uvedených v § 2288 odst. 1 občanského zákoník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í-li nájemce svoji povinnost zvlášť závažným způsobem, má pronajímatel právo vypovědět nájem bez výpovědní doby a požadovat, aby mu nájemce bez zbytečného odkladu byt odevzdal, nejpozději však do 1 měsíce od skončení nájmu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porušuje svou povinnost zvlášť závažným způsobem, zejména nezaplatil-li nájemné a náklady na služby za dobu alespoň tří měsíců, poškozuje-li byt nebo dům závažným nebo nenapravitelným způsobem, způsobuje-li jinak závažné škody nebo obtíže pronajímateli nebo osobám, které v domě bydlí nebo užívá-li neoprávněně byt jiným způsobem nebo k jinému účelu, než bylo ujednán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nájmu odevzdá nájemce předmět nájmu ve stavu, v jakém jej převzal s přihlédnutím k běžnému opotřebení. Byt nebude vykazovat takové vady, jejichž odstranění je povinen zajišťovat nájemce v rámci jeho povinnosti provádět běžnou údržbu a drobné opravy. Byt bude předán pronajímateli vymalovan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TextBody"/>
        <w:numPr>
          <w:ilvl w:val="0"/>
          <w:numId w:val="11"/>
        </w:numPr>
        <w:spacing w:before="80" w:after="0"/>
        <w:ind w:left="567" w:right="-142" w:hanging="567"/>
        <w:rPr/>
      </w:pPr>
      <w:r>
        <w:rPr>
          <w:rFonts w:cs="Arial" w:ascii="Arial" w:hAnsi="Arial"/>
          <w:sz w:val="22"/>
          <w:szCs w:val="22"/>
        </w:rPr>
        <w:t>Nájemce je povinen písemně bez zbytečného odkladu oznámit pronajímateli změny v počtu, jménech, příjmeních</w:t>
      </w:r>
      <w:r>
        <w:rPr>
          <w:rFonts w:cs="Arial" w:ascii="Arial" w:hAnsi="Arial"/>
          <w:sz w:val="22"/>
          <w:szCs w:val="22"/>
          <w:lang w:val="cs-CZ"/>
        </w:rPr>
        <w:t>, adrese</w:t>
      </w:r>
      <w:r>
        <w:rPr>
          <w:rFonts w:cs="Arial" w:ascii="Arial" w:hAnsi="Arial"/>
          <w:sz w:val="22"/>
          <w:szCs w:val="22"/>
        </w:rPr>
        <w:t xml:space="preserve"> a datech narození osob žijících v bytě. Neučiní-li tak nájemce ani do 2 měsíců ode dne, kdy změna nastala, má se za to, že závažně porušil svoji povinnost.</w:t>
      </w:r>
    </w:p>
    <w:p>
      <w:pPr>
        <w:pStyle w:val="TextBody"/>
        <w:numPr>
          <w:ilvl w:val="0"/>
          <w:numId w:val="11"/>
        </w:numPr>
        <w:spacing w:before="80" w:after="0"/>
        <w:ind w:left="567" w:right="-14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i vyhrazuje právo vyslovení souhlasu popř. nesouhlasu s přijetím další osoby do bytu. To neplatí, jedná-li se o osobu blízkou anebo o další případy zvláštního zřetele hodné.</w:t>
      </w:r>
    </w:p>
    <w:p>
      <w:pPr>
        <w:pStyle w:val="TextBody"/>
        <w:numPr>
          <w:ilvl w:val="0"/>
          <w:numId w:val="11"/>
        </w:numPr>
        <w:spacing w:before="80" w:after="0"/>
        <w:ind w:left="567" w:right="-14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má právo požadovat, aby v </w:t>
      </w:r>
      <w:r>
        <w:rPr>
          <w:rFonts w:cs="Arial" w:ascii="Arial" w:hAnsi="Arial"/>
          <w:sz w:val="22"/>
          <w:szCs w:val="22"/>
          <w:lang w:val="cs-CZ"/>
        </w:rPr>
        <w:t>bytě</w:t>
      </w:r>
      <w:r>
        <w:rPr>
          <w:rFonts w:cs="Arial" w:ascii="Arial" w:hAnsi="Arial"/>
          <w:sz w:val="22"/>
          <w:szCs w:val="22"/>
        </w:rPr>
        <w:t xml:space="preserve"> žil jen takový počet osob, který je přiměřený velikosti bytu a nebrání tomu, aby všechny osoby mohly byt užívat řádně a žít v obvyklých hygienicky vyhovujících podmínkách.</w:t>
      </w:r>
    </w:p>
    <w:p>
      <w:pPr>
        <w:pStyle w:val="TextBody"/>
        <w:numPr>
          <w:ilvl w:val="0"/>
          <w:numId w:val="11"/>
        </w:numPr>
        <w:spacing w:before="80" w:after="0"/>
        <w:ind w:left="567" w:right="-14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mluvní strany se dohodly, že byt bude sloužit pro ubytování zdravotního a lékařského personálu Svitavské nemocnice, Kollárova 643/7, Svitavy.</w:t>
      </w:r>
    </w:p>
    <w:p>
      <w:pPr>
        <w:pStyle w:val="TextBody"/>
        <w:numPr>
          <w:ilvl w:val="0"/>
          <w:numId w:val="11"/>
        </w:numPr>
        <w:spacing w:before="80" w:after="0"/>
        <w:ind w:left="567" w:right="-142" w:hanging="567"/>
        <w:rPr/>
      </w:pPr>
      <w:r>
        <w:rPr>
          <w:rFonts w:cs="Arial" w:ascii="Arial" w:hAnsi="Arial"/>
          <w:sz w:val="22"/>
          <w:szCs w:val="22"/>
        </w:rPr>
        <w:t xml:space="preserve">Jestliže nájemce ví předem o své dlouhodobé nepřítomnosti </w:t>
      </w:r>
      <w:r>
        <w:rPr>
          <w:rFonts w:cs="Arial" w:ascii="Arial" w:hAnsi="Arial"/>
          <w:sz w:val="22"/>
          <w:szCs w:val="22"/>
          <w:lang w:val="cs-CZ"/>
        </w:rPr>
        <w:t xml:space="preserve">jakýchkoliv osob </w:t>
      </w:r>
      <w:r>
        <w:rPr>
          <w:rFonts w:cs="Arial" w:ascii="Arial" w:hAnsi="Arial"/>
          <w:sz w:val="22"/>
          <w:szCs w:val="22"/>
        </w:rPr>
        <w:t>v bytě spojené se složitou dosažitelností své osoby, oznámí tuto skutečnost pronajímateli. Současně označí osobu, která po tuto dobu zajistí možnost vstupu do bytu v případě, kdy to bude nezbytně nutné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Heading2"/>
        <w:spacing w:before="0" w:after="0"/>
        <w:jc w:val="center"/>
        <w:rPr>
          <w:rFonts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Cs w:val="false"/>
          <w:i w:val="false"/>
          <w:iCs w:val="false"/>
          <w:sz w:val="22"/>
          <w:szCs w:val="22"/>
        </w:rPr>
        <w:t xml:space="preserve">Závěrečná ujednání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8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výslovně touto smlouvou neupravené se řídí příslušnými ustanoveními zákona č. 89/2012 Sb., občanského zákoníku, ve znění pozdějších předpisů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8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měněna pouze písemnými číslovanými dodatky.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8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hodně prohlašují, že se dobře seznámily s  textem této smlouvy, rozumí jí, a že tato smlouva byla uzavřena podle jejich svobodné vůle, vážně a nikoli v  tísni, ani za nápadně nevýhodných podmínek pro některou z nich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8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běma smluvními stranami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8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ouhlasí s tím, aby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uveřejnění bez stanovení jakýchkoliv dalších podmínek. Smluvní strany se dohodly, že uveřejnění smlouvy v registru smluv zajistí pronajímate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>Doložka podle § 41 zákona č. 128/2000 Sb., o obcích (obecní zřízení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nájemní smlouvy bylo schváleno Radou města Svitavy 3. března 2025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itavách dne …………………..</w:t>
        <w:tab/>
        <w:t xml:space="preserve">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pronajímatele:</w:t>
        <w:tab/>
        <w:t>Nájem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….……………………………………..</w:t>
        <w:tab/>
        <w:t>..……..…………………………………</w:t>
      </w:r>
    </w:p>
    <w:p>
      <w:pPr>
        <w:pStyle w:val="Normal"/>
        <w:tabs>
          <w:tab w:val="clear" w:pos="709"/>
          <w:tab w:val="center" w:pos="1843" w:leader="none"/>
          <w:tab w:val="center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xxxxxxxxxxxxxxxxxxxx                                       xxxxxxxxxxxxxxxxxxxxxxxx</w:t>
      </w:r>
    </w:p>
    <w:p>
      <w:pPr>
        <w:pStyle w:val="Normal"/>
        <w:tabs>
          <w:tab w:val="clear" w:pos="709"/>
          <w:tab w:val="center" w:pos="1843" w:leader="none"/>
          <w:tab w:val="center" w:pos="666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edoucí oddělení bytového                 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ředseda představenstv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1843" w:leader="none"/>
          <w:tab w:val="center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boru rozvoje města MÚ Svitavy       </w:t>
      </w:r>
    </w:p>
    <w:p>
      <w:pPr>
        <w:pStyle w:val="Normal"/>
        <w:tabs>
          <w:tab w:val="clear" w:pos="709"/>
          <w:tab w:val="center" w:pos="1843" w:leader="none"/>
          <w:tab w:val="center" w:pos="666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1843" w:leader="none"/>
          <w:tab w:val="center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xx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ísto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5" w:name="_Hlk132876113"/>
      <w:bookmarkStart w:id="6" w:name="_Hlk132876113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bookmarkStart w:id="7" w:name="_Hlk132876113"/>
      <w:r>
        <w:rPr>
          <w:rFonts w:cs="Arial" w:ascii="Arial" w:hAnsi="Arial"/>
          <w:i/>
          <w:iCs/>
          <w:sz w:val="22"/>
          <w:szCs w:val="22"/>
        </w:rPr>
        <w:t>Nájemce potvrzuje, že převzal jedno vyhotovení této Nájemní smlouvy</w:t>
      </w:r>
      <w:bookmarkEnd w:id="7"/>
      <w:r>
        <w:rPr>
          <w:rFonts w:cs="Arial" w:ascii="Arial" w:hAnsi="Arial"/>
          <w:i/>
          <w:iCs/>
          <w:sz w:val="22"/>
          <w:szCs w:val="22"/>
        </w:rPr>
        <w:t xml:space="preserve"> dne: 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8" w:name="_Hlk132876125"/>
      <w:bookmarkEnd w:id="8"/>
      <w:r>
        <w:rPr>
          <w:rFonts w:cs="Arial" w:ascii="Arial" w:hAnsi="Arial"/>
          <w:i/>
          <w:iCs/>
          <w:sz w:val="22"/>
          <w:szCs w:val="22"/>
        </w:rPr>
        <w:t>Nájemce svým podpisem potvrzuje i převzetí těchto dokumentů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pravidla pro užívání domovního majetk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 pravidla pro úhradu drobných oprav v bytě a běžné údržby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 Evidenční list.     </w:t>
      </w:r>
    </w:p>
    <w:p>
      <w:pPr>
        <w:pStyle w:val="Normal"/>
        <w:jc w:val="both"/>
        <w:rPr/>
      </w:pPr>
      <w:bookmarkStart w:id="9" w:name="_Hlk132876125"/>
      <w:bookmarkEnd w:id="9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..</w:t>
      </w:r>
      <w:bookmarkStart w:id="10" w:name="_GoBack"/>
      <w:bookmarkEnd w:id="10"/>
    </w:p>
    <w:sectPr>
      <w:footerReference w:type="default" r:id="rId2"/>
      <w:type w:val="nextPage"/>
      <w:pgSz w:w="11906" w:h="16838"/>
      <w:pgMar w:left="1134" w:right="964" w:gutter="0" w:header="0" w:top="1304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7.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ordinal"/>
      <w:lvlText w:val="6.%1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6">
    <w:lvl w:ilvl="0">
      <w:start w:val="1"/>
      <w:numFmt w:val="ordinal"/>
      <w:lvlText w:val="4.%1"/>
      <w:lvlJc w:val="left"/>
      <w:pPr>
        <w:tabs>
          <w:tab w:val="num" w:pos="0"/>
        </w:tabs>
        <w:ind w:left="780" w:hanging="360"/>
      </w:pPr>
      <w:rPr>
        <w:i w:val="false"/>
        <w:b w:val="false"/>
      </w:rPr>
    </w:lvl>
  </w:abstractNum>
  <w:abstractNum w:abstractNumId="7">
    <w:lvl w:ilvl="0">
      <w:start w:val="1"/>
      <w:numFmt w:val="ordinal"/>
      <w:lvlText w:val="5.%1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8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ordinal"/>
      <w:lvlText w:val="8.%1"/>
      <w:lvlJc w:val="left"/>
      <w:pPr>
        <w:tabs>
          <w:tab w:val="num" w:pos="0"/>
        </w:tabs>
        <w:ind w:left="78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ordinal"/>
      <w:lvlText w:val="3.%1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Nadpis2">
    <w:name w:val="A_Nadpis2"/>
    <w:basedOn w:val="Normal"/>
    <w:qFormat/>
    <w:pPr>
      <w:suppressAutoHyphens w:val="true"/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9:00Z</dcterms:created>
  <dc:creator>PC</dc:creator>
  <dc:description/>
  <cp:keywords/>
  <dc:language>en-US</dc:language>
  <cp:lastModifiedBy>Miroslava Škrancová</cp:lastModifiedBy>
  <cp:lastPrinted>2024-10-22T09:06:00Z</cp:lastPrinted>
  <dcterms:modified xsi:type="dcterms:W3CDTF">2025-03-13T06:19:00Z</dcterms:modified>
  <cp:revision>2</cp:revision>
  <dc:subject/>
  <dc:title/>
</cp:coreProperties>
</file>