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1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16"/>
        </w:rPr>
        <w:t>e-mail: info.rms@roudnickesluzby.cz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2"/>
          <w:szCs w:val="22"/>
        </w:rPr>
        <w:t>www.roudnickesluzby.cz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. 16/SA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300101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9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6.2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/>
      </w:pPr>
      <w:r>
        <w:rPr>
          <w:sz w:val="28"/>
        </w:rPr>
        <w:t xml:space="preserve">IČO: 46773851  DIČO:  CZ46773851     </w:t>
        <w:tab/>
        <w:t xml:space="preserve">Firma: </w:t>
        <w:tab/>
        <w:t xml:space="preserve">Pilnaj Daniel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Komerční banka Roudnice nad Labem    </w:t>
        <w:tab/>
        <w:t xml:space="preserve">osoba :  </w:t>
        <w:tab/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Číslo účtu:  </w:t>
      </w:r>
      <w:r>
        <w:rPr>
          <w:b/>
          <w:sz w:val="28"/>
        </w:rPr>
        <w:t>94-3485590267/0100</w:t>
      </w:r>
      <w:r>
        <w:rPr>
          <w:sz w:val="28"/>
        </w:rPr>
        <w:t xml:space="preserve">         </w:t>
        <w:tab/>
        <w:t xml:space="preserve">ulice  :  </w:t>
        <w:tab/>
        <w:t>B.Němcové 1345</w:t>
      </w:r>
    </w:p>
    <w:p>
      <w:pPr>
        <w:pStyle w:val="Heading2"/>
        <w:tabs>
          <w:tab w:val="clear" w:pos="709"/>
          <w:tab w:val="left" w:pos="4678" w:leader="none"/>
          <w:tab w:val="left" w:pos="567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Jsme plátci DPH                                       </w:t>
        <w:tab/>
        <w:t xml:space="preserve">město : </w:t>
        <w:tab/>
        <w:t>413 01 Roudnice nad Labem</w:t>
      </w:r>
    </w:p>
    <w:p>
      <w:pPr>
        <w:pStyle w:val="Normal"/>
        <w:tabs>
          <w:tab w:val="clear" w:pos="709"/>
          <w:tab w:val="left" w:pos="4678" w:leader="none"/>
          <w:tab w:val="left" w:pos="5529" w:leader="none"/>
          <w:tab w:val="left" w:pos="5670" w:leader="none"/>
        </w:tabs>
        <w:rPr>
          <w:sz w:val="28"/>
        </w:rPr>
      </w:pPr>
      <w:r>
        <w:rPr>
          <w:sz w:val="28"/>
        </w:rPr>
        <w:t>Vyřizuje: Petra Víznerová</w:t>
        <w:tab/>
        <w:t>IČO  :</w:t>
        <w:tab/>
        <w:tab/>
        <w:t xml:space="preserve">72588837 </w:t>
      </w: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Dne: 9.1.2025                                         </w:t>
        <w:tab/>
        <w:t xml:space="preserve">DIČO : </w:t>
        <w:tab/>
        <w:t>CZ72588837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678" w:leader="none"/>
        </w:tabs>
        <w:rPr/>
      </w:pPr>
      <w:r>
        <w:rPr>
          <w:sz w:val="24"/>
        </w:rPr>
        <w:tab/>
        <w:t xml:space="preserve">mail: </w:t>
      </w:r>
    </w:p>
    <w:p>
      <w:pPr>
        <w:pStyle w:val="Heading3"/>
        <w:jc w:val="left"/>
        <w:rPr>
          <w:sz w:val="28"/>
        </w:rPr>
      </w:pPr>
      <w:r>
        <w:rPr>
          <w:sz w:val="28"/>
        </w:rPr>
        <w:t xml:space="preserve">Obsah objednávky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  <w:tab/>
        <w:t>Zasíláme celoroční objednávku na nákup hutního materiál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right" w:pos="8505" w:leader="none"/>
        </w:tabs>
        <w:ind w:left="284" w:hanging="284"/>
        <w:rPr>
          <w:b/>
          <w:b/>
          <w:sz w:val="28"/>
        </w:rPr>
      </w:pPr>
      <w:r>
        <w:rPr>
          <w:sz w:val="28"/>
        </w:rPr>
        <w:tab/>
        <w:t xml:space="preserve">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center" w:pos="6804" w:leader="none"/>
        </w:tabs>
        <w:ind w:left="426" w:hanging="426"/>
        <w:rPr>
          <w:sz w:val="28"/>
        </w:rPr>
      </w:pPr>
      <w:r>
        <w:rPr>
          <w:sz w:val="28"/>
        </w:rPr>
        <w:tab/>
        <w:tab/>
        <w:t>XXXX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firstLine="284"/>
        <w:rPr>
          <w:sz w:val="28"/>
        </w:rPr>
      </w:pP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Podle zákona č. 340/2015 Sb., o zvláštních podmínkách účinnosti některých smluv, uveřejňování těchto smluv a o registru smluv (zákon o registru smluv) jsme povinným subjektem uveřejňovat smlouvu (objednávku) dle tohoto zákona 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38:00Z</dcterms:created>
  <dc:creator>Martin Chudoba</dc:creator>
  <dc:description/>
  <cp:keywords/>
  <dc:language>en-US</dc:language>
  <cp:lastModifiedBy>viznerova</cp:lastModifiedBy>
  <cp:lastPrinted>2008-04-21T12:39:00Z</cp:lastPrinted>
  <dcterms:modified xsi:type="dcterms:W3CDTF">2025-03-13T05:54:00Z</dcterms:modified>
  <cp:revision>3</cp:revision>
  <dc:subject/>
  <dc:title/>
</cp:coreProperties>
</file>