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lineRule="auto" w:line="240" w:before="0" w:after="142"/>
        <w:ind w:hanging="17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8"/>
        </w:rPr>
        <w:t>S m l o u v a    o    d í l o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hledně dodávky myčky nádob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zavřená dále uvedeného dne, měsíce a roku, mezi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irma: </w:t>
      </w:r>
      <w:r>
        <w:rPr>
          <w:rFonts w:cs="Times New Roman" w:ascii="Times New Roman" w:hAnsi="Times New Roman"/>
          <w:b/>
          <w:sz w:val="24"/>
          <w:szCs w:val="24"/>
        </w:rPr>
        <w:t>Domov sociálních služeb Chotě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tělice 89, 503 53 Smid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: ředitelem  Bc. Jánským Mila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ČO:00579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ank. spoj.: Komerční banka, a.s.   č.ú. 25930511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áno v obchodním rejstříku u Krajského soudu v Hradci Králové dne 16.6.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díl Pr, vložka 696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traně jedné, dále jen "objednatel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418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Firma: Zich a spol., s.r.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Štěpníku 32, Černožice nad Labe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zastoupená: jednatelem Milošem Zichem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Č: 25267027, DIČ: CZ25267027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 CITIBANK, a.s., č.ú. 5003345007/2600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Společnost je zapsána v obchodním rejstříku u </w:t>
      </w:r>
      <w:r>
        <w:rPr>
          <w:rFonts w:cs="Times New Roman" w:ascii="Times New Roman" w:hAnsi="Times New Roman"/>
          <w:color w:val="000000"/>
          <w:sz w:val="24"/>
        </w:rPr>
        <w:t>Krajského soudu v Hradci Králové dne 26.3.1997 oddíl C., vložka 11414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traně druhé, dále jen "zhotovitel"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1) Předmětem díla je dodávka a montáž </w:t>
      </w:r>
      <w:r>
        <w:rPr>
          <w:rFonts w:cs="Times New Roman" w:ascii="Times New Roman" w:hAnsi="Times New Roman"/>
          <w:b/>
          <w:sz w:val="24"/>
        </w:rPr>
        <w:t>podstolové myčky Winterhalter UC M</w:t>
      </w:r>
      <w:r>
        <w:rPr>
          <w:rFonts w:cs="Times New Roman" w:ascii="Times New Roman" w:hAnsi="Times New Roman"/>
          <w:sz w:val="24"/>
        </w:rPr>
        <w:t xml:space="preserve"> podle nabídky. Tato nabídka je přílohou smlouvy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2) Objednatel je povinen předat zhotoviteli</w:t>
      </w:r>
      <w:r>
        <w:rPr>
          <w:rFonts w:cs="Times New Roman" w:ascii="Times New Roman" w:hAnsi="Times New Roman"/>
          <w:color w:val="000000"/>
          <w:sz w:val="24"/>
        </w:rPr>
        <w:t xml:space="preserve"> kompletně připravený prostor pro instalaci daného zařízení, včetně všech elektroinstalací, vodoinstalací a vedení vzduchotechniky a mít zajištěno financování jednotlivých etap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mětem díla proto nejsou žádné stavební, nebo instalační práce kromě připojení dodaného zařízení na připravené rozvody elektro, vody a odpadů. Ani žádné projekční práce mimo vysloveně v této smlouvě dohodnutých prací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Zhotovitel se touto smlouvou výslovně zavazuje provést pro objednatele dodávku zařízení a jeho montáž tak, aby bylo připraveno k provozu v souladu s příslušnými platnými předpisy a normami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Samozřejmostí ze strany zhotovitele je zaškolení obsluhy dodaného zařízení a spolupráce při zkušebním provozu dle požadavků objednatele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. 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Cena díla podle smlouvy uzavřené mezi účastníky činí:</w:t>
      </w:r>
    </w:p>
    <w:p>
      <w:pPr>
        <w:pStyle w:val="Normal"/>
        <w:tabs>
          <w:tab w:val="clear" w:pos="708"/>
          <w:tab w:val="decimal" w:pos="4536" w:leader="none"/>
        </w:tabs>
        <w:spacing w:before="200" w:after="0"/>
        <w:ind w:left="993" w:firstLine="284"/>
        <w:rPr/>
      </w:pPr>
      <w:r>
        <w:rPr>
          <w:rFonts w:cs="Times New Roman" w:ascii="Times New Roman" w:hAnsi="Times New Roman"/>
          <w:sz w:val="24"/>
        </w:rPr>
        <w:tab/>
        <w:t>118.000,- Kč bez DPH</w:t>
      </w:r>
    </w:p>
    <w:p>
      <w:pPr>
        <w:pStyle w:val="Normal"/>
        <w:tabs>
          <w:tab w:val="clear" w:pos="708"/>
          <w:tab w:val="decimal" w:pos="4536" w:leader="none"/>
        </w:tabs>
        <w:spacing w:before="200" w:after="0"/>
        <w:ind w:left="993" w:firstLine="284"/>
        <w:rPr/>
      </w:pPr>
      <w:r>
        <w:rPr>
          <w:rFonts w:cs="Times New Roman" w:ascii="Times New Roman" w:hAnsi="Times New Roman"/>
          <w:sz w:val="24"/>
        </w:rPr>
        <w:t>a</w:t>
        <w:tab/>
        <w:t>142.780,- Kč včetně 21% DP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za dodávku a montáž zařízení dle nabídky. DPH je propočteno podle zákonných norem platných v době podpisu smlouvy, dojde-li před dokončením plnění k změnám v těchto zákonech, bude i DPH vypočtené v této smlouvě změněno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</w:rPr>
        <w:t>(2) Způsob platby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Fakturu vystaví a předá (nebo zajistí předání) zhotovitel objednateli  do 10 dnů od předání díla a objednatel  fakturu uhradí.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V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Dodávku a montáž podle této smlouvy</w:t>
      </w:r>
      <w:r>
        <w:rPr>
          <w:rFonts w:cs="Times New Roman" w:ascii="Times New Roman" w:hAnsi="Times New Roman"/>
          <w:sz w:val="24"/>
        </w:rPr>
        <w:t xml:space="preserve"> dokončí 30.09. 2017. Do doby zahájení</w:t>
      </w:r>
      <w:r>
        <w:rPr>
          <w:rFonts w:cs="Times New Roman" w:ascii="Times New Roman" w:hAnsi="Times New Roman"/>
          <w:color w:val="000000"/>
          <w:sz w:val="24"/>
        </w:rPr>
        <w:t xml:space="preserve"> montáže musí byt objednatelem zjištěna kompletní stavební připravenost příslušných prostor, viz čl. I, bod (2). Posune-li se ze strany objednatele termín předání prostor pro montáž zařízení, posune se i termín dokončení díla ze strany zhotovitele.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2) Dílo bude ukončeno předáním a uvedením zařízení do provozu. O předání a převzetí díla bude sepsán předávací protokol. Nepřevzít dílo může objednatel jen při závadách takového charakteru, které neumožňují plynulý provoz kuchyně. Objednatel obdrží návody na obsluhu a údržbu dodaného zařízení v českém jazyce a další dle zadávací dokumentace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OBSAZENO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I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(1) Záruční podmínky:</w:t>
      </w:r>
    </w:p>
    <w:p>
      <w:pPr>
        <w:pStyle w:val="Standardntext"/>
        <w:numPr>
          <w:ilvl w:val="0"/>
          <w:numId w:val="4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oba nástupu servisního technika zhotovitele na odstranění vady je:</w:t>
      </w:r>
    </w:p>
    <w:p>
      <w:pPr>
        <w:pStyle w:val="Standardntext"/>
        <w:jc w:val="center"/>
        <w:rPr/>
      </w:pPr>
      <w:r>
        <w:rPr>
          <w:color w:val="000000"/>
        </w:rPr>
        <w:t>do 24  hodin</w:t>
      </w:r>
    </w:p>
    <w:p>
      <w:pPr>
        <w:pStyle w:val="Standardntext"/>
        <w:ind w:left="284" w:hanging="0"/>
        <w:jc w:val="both"/>
        <w:rPr>
          <w:color w:val="000000"/>
        </w:rPr>
      </w:pPr>
      <w:r>
        <w:rPr>
          <w:color w:val="000000"/>
        </w:rPr>
        <w:t>od jejího nahlášení servisnímu středisku firmy Zich a spol., s.r.o.</w:t>
      </w:r>
    </w:p>
    <w:p>
      <w:pPr>
        <w:pStyle w:val="Standardntext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(2) Záruční doba:</w:t>
      </w:r>
    </w:p>
    <w:p>
      <w:pPr>
        <w:pStyle w:val="Standardntext"/>
        <w:numPr>
          <w:ilvl w:val="0"/>
          <w:numId w:val="4"/>
        </w:numPr>
        <w:spacing w:before="120" w:after="0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24 měsíců.   </w:t>
      </w:r>
    </w:p>
    <w:p>
      <w:pPr>
        <w:pStyle w:val="Standardntext"/>
        <w:spacing w:before="240" w:after="0"/>
        <w:ind w:firstLine="284"/>
        <w:jc w:val="both"/>
        <w:rPr>
          <w:color w:val="000000"/>
        </w:rPr>
      </w:pPr>
      <w:r>
        <w:rPr>
          <w:bCs/>
          <w:color w:val="000000"/>
        </w:rPr>
        <w:t>(3) Záruční podmínky:</w:t>
      </w:r>
    </w:p>
    <w:p>
      <w:pPr>
        <w:pStyle w:val="Standardntext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Žádná záruční doba se nevztahuje na opotřebení běžným užíváním. Záruka končí neodborným zásahem do zařízení objednatelem nebo jinou třetí osobou. </w:t>
      </w:r>
    </w:p>
    <w:p>
      <w:pPr>
        <w:pStyle w:val="Standardntext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xt"/>
        <w:ind w:firstLine="284"/>
        <w:jc w:val="both"/>
        <w:rPr>
          <w:color w:val="000000"/>
        </w:rPr>
      </w:pPr>
      <w:r>
        <w:rPr>
          <w:color w:val="000000"/>
        </w:rPr>
        <w:t>(4)</w:t>
      </w:r>
    </w:p>
    <w:p>
      <w:pPr>
        <w:pStyle w:val="Standardntex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zhotovitel uzavře po výzvě objednatele paušální servisní smlouvu o údržbě</w:t>
      </w:r>
    </w:p>
    <w:p>
      <w:pPr>
        <w:pStyle w:val="Standardntext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color w:val="000000"/>
        </w:rPr>
        <w:t>nebude-li možné z důvodu charakteru závady dokončit opravu při prvním nájezdu, provede servisní technik podle konkrétních možností provizorní opravu (bude-li to možné), oprava bude dokončena v nejbližším možném termínu.</w:t>
      </w:r>
    </w:p>
    <w:p>
      <w:pPr>
        <w:pStyle w:val="Standardntext"/>
        <w:spacing w:before="600" w:after="0"/>
        <w:jc w:val="center"/>
        <w:rPr>
          <w:color w:val="000000"/>
        </w:rPr>
      </w:pPr>
      <w:r>
        <w:rPr>
          <w:b/>
          <w:bCs/>
        </w:rPr>
        <w:t>čl. V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OBSAZENO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VII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 Na prodlení s plněním peněžitého závazku objednatele vůči zhotoviteli, strany sjednávají smluvní pokutu 0,5% z dlužné částky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2) Při prodlení se splněním řádného dokončení dodávky a montáže strany sjednávají smluvní pokutu 0,05% z ceny díla.  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l. IX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se řídí českým právním řádem, jeho příslušnými platnými zákony a ustanoveními. Je vyhotovena ve dvou výtiscích, po jednom pro objednatele a zhotovitele.</w:t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Chotělicích dne:   3.8. 2017</w:t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right" w:pos="4253" w:leader="dot"/>
          <w:tab w:val="left" w:pos="5103" w:leader="none"/>
          <w:tab w:val="right" w:pos="8505" w:leader="dot"/>
        </w:tabs>
        <w:spacing w:before="6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………………………                                     ……………………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bjednatel</w:t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rPr>
        <w:sz w:val="16"/>
      </w:rPr>
      <w:t>formulář 101</w:t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)</w:t>
      <w:tab/>
      <w:t>platí od 1.6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4"/>
        </w:tabs>
        <w:ind w:left="464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spacing w:before="240" w:after="0"/>
      <w:outlineLvl w:val="1"/>
    </w:pPr>
    <w:rPr>
      <w:rFonts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2"/>
      </w:numPr>
      <w:spacing w:before="160" w:after="0"/>
      <w:jc w:val="left"/>
      <w:outlineLvl w:val="3"/>
    </w:pPr>
    <w:rPr>
      <w:rFonts w:cs="Times New Roman"/>
      <w:bCs w:val="false"/>
      <w:i/>
      <w:kern w:val="2"/>
      <w:szCs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left="2270" w:hanging="1134"/>
      <w:outlineLvl w:val="4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lavika">
    <w:name w:val="Hlavička"/>
    <w:basedOn w:val="Normal"/>
    <w:qFormat/>
    <w:pPr>
      <w:widowControl w:val="false"/>
      <w:spacing w:before="100" w:after="100"/>
    </w:pPr>
    <w:rPr>
      <w:b/>
    </w:rPr>
  </w:style>
  <w:style w:type="paragraph" w:styleId="Standardntext">
    <w:name w:val="Standardní text"/>
    <w:basedOn w:val="Normal"/>
    <w:qFormat/>
    <w:pPr>
      <w:spacing w:lineRule="atLeast" w:line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/>
  </w:style>
  <w:style w:type="paragraph" w:styleId="Footer">
    <w:name w:val="Footer"/>
    <w:basedOn w:val="Normal"/>
    <w:pPr>
      <w:ind w:hanging="0"/>
      <w:jc w:val="left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88" w:before="280" w:after="14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iří Chludil</dc:creator>
  <dc:description/>
  <cp:keywords/>
  <dc:language>en-US</dc:language>
  <cp:lastModifiedBy>Milan</cp:lastModifiedBy>
  <cp:lastPrinted>2017-08-02T14:28:00Z</cp:lastPrinted>
  <dcterms:modified xsi:type="dcterms:W3CDTF">2017-08-02T17:12:00Z</dcterms:modified>
  <cp:revision>14</cp:revision>
  <dc:subject/>
  <dc:title>S m l o u v a    o    d í l o</dc:title>
</cp:coreProperties>
</file>