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2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rtin Tuláček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ová Ves nad Nisou 12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8 27 Nová Ves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  069 14 2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kontaktní osoba: Martin Tulá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mobil: 736 651 6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e-mail: martin.tulacek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vou čerpadel výměnou u tobogánů, vše dle CN, ze dne 9.3.2025, nab. č. nab25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březen - srpen 2025 /dle možnosti odstávky tobogánů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61.59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33.935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95.529  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evadesátpěttisícpětsetdvacetdevětkorun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11. 3. 2025                                         </w:t>
        <w:tab/>
        <w:t xml:space="preserve">V Nové Vs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artin Tuláče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2:00Z</dcterms:created>
  <dc:creator>Pavlína Reichelová</dc:creator>
  <dc:description/>
  <cp:keywords/>
  <dc:language>en-US</dc:language>
  <cp:lastModifiedBy>Krausová Jitka, Bc.</cp:lastModifiedBy>
  <cp:lastPrinted>2024-07-02T07:22:00Z</cp:lastPrinted>
  <dcterms:modified xsi:type="dcterms:W3CDTF">2025-03-12T15:02:00Z</dcterms:modified>
  <cp:revision>2</cp:revision>
  <dc:subject/>
  <dc:title>SMĚRNICE</dc:title>
</cp:coreProperties>
</file>