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</w:rPr>
        <w:tab/>
      </w:r>
      <w:r>
        <w:rPr>
          <w:rFonts w:eastAsia="Bookman Old Style"/>
        </w:rPr>
        <w:t>Truhlářství Martin Jura</w:t>
      </w:r>
    </w:p>
    <w:p>
      <w:pPr>
        <w:pStyle w:val="Normal"/>
        <w:tabs>
          <w:tab w:val="clear" w:pos="708"/>
          <w:tab w:val="left" w:pos="6237" w:leader="none"/>
        </w:tabs>
        <w:rPr>
          <w:rFonts w:eastAsia="Bookman Old Style"/>
        </w:rPr>
      </w:pPr>
      <w:r>
        <w:rPr>
          <w:rFonts w:eastAsia="Bookman Old Style"/>
        </w:rPr>
        <w:tab/>
        <w:t>Zahradní 1297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/>
        </w:rPr>
        <w:tab/>
        <w:t>696 02  Ratíškovic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ab/>
        <w:t>4. 3. 2025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ab/>
        <w:tab/>
        <w:tab/>
        <w:t xml:space="preserve">        </w:t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ěc: Objednávka č. 60/25/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bjednáváme u Vás dodání a montáž nábytku pro interní a nervové odd. Nemocnice Kyjov, příspěvková organiz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boží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uchyňská linka + dřez – (interní odd). </w:t>
        <w:tab/>
        <w:t>1 ks</w:t>
        <w:tab/>
        <w:t>77 740,- Kč</w:t>
      </w:r>
    </w:p>
    <w:p>
      <w:pPr>
        <w:pStyle w:val="Normal"/>
        <w:jc w:val="both"/>
        <w:rPr/>
      </w:pPr>
      <w:r>
        <w:rPr>
          <w:sz w:val="22"/>
          <w:szCs w:val="22"/>
        </w:rPr>
        <w:t>- sestava skříň + dřez - (nervové)</w:t>
        <w:tab/>
        <w:tab/>
        <w:t>1 ks</w:t>
        <w:tab/>
        <w:t>10 840,- Kč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ředpokládaná cena dle nabídky : </w:t>
        <w:tab/>
        <w:tab/>
        <w:tab/>
        <w:t>88 580,- (s. DPH 21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ab/>
        <w:tab/>
        <w:t>Fa, splatnost 30 dnů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Kontaktní osoba: </w:t>
        <w:tab/>
        <w:tab/>
        <w:tab/>
        <w:tab/>
        <w:t>…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Daňový doklad zasílejte elektronicky na </w:t>
      </w:r>
      <w:r>
        <w:rPr/>
        <w:t>…</w:t>
      </w:r>
      <w:r>
        <w:rPr>
          <w:sz w:val="14"/>
          <w:szCs w:val="14"/>
        </w:rPr>
        <w:t xml:space="preserve"> nebo poštou na adresu Nemocnice Kyjov, příspěvková organizace, FÚ, Strážovská 1247/22, 697 01  Kyjov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  <w:r>
        <w:rPr/>
        <w:t>…</w:t>
      </w:r>
      <w:r>
        <w:rPr>
          <w:sz w:val="14"/>
          <w:szCs w:val="14"/>
        </w:rPr>
        <w:t xml:space="preserve">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ocnice Kyjov, příspěvková organizac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technologicko-servisního odd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 Kyjově                   dne: 4. 3. 2025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V Kyjově                   dne:4. 3. 2025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2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…</w:t>
      <w:tab/>
      <w:t>Bank. spojení: …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 …</w:t>
      <w:tab/>
      <w:t>č. účtu: …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1315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2" t="-3163" r="-452" b="-3163"/>
                  <a:stretch>
                    <a:fillRect/>
                  </a:stretch>
                </pic:blipFill>
                <pic:spPr bwMode="auto">
                  <a:xfrm>
                    <a:off x="0" y="0"/>
                    <a:ext cx="361315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13:00Z</dcterms:created>
  <dc:creator>Igor Kalix</dc:creator>
  <dc:description/>
  <cp:keywords/>
  <dc:language>en-US</dc:language>
  <cp:lastModifiedBy>Bc. TOMÁNKOVÁ Lucie</cp:lastModifiedBy>
  <cp:lastPrinted>2023-12-11T14:35:00Z</cp:lastPrinted>
  <dcterms:modified xsi:type="dcterms:W3CDTF">2025-03-12T09:38:00Z</dcterms:modified>
  <cp:revision>6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