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18"/>
          <w:szCs w:val="18"/>
        </w:rPr>
        <w:t xml:space="preserve">SK Design, s.r.o. 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svobození 338</w:t>
      </w:r>
    </w:p>
    <w:p>
      <w:pPr>
        <w:pStyle w:val="Bezmezer"/>
        <w:ind w:left="5664" w:firstLine="6"/>
        <w:rPr>
          <w:sz w:val="18"/>
          <w:szCs w:val="18"/>
        </w:rPr>
      </w:pPr>
      <w:r>
        <w:rPr>
          <w:sz w:val="18"/>
          <w:szCs w:val="18"/>
        </w:rPr>
        <w:t>763 11 Želechovice nad Dřevnicí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ab/>
        <w:t>10.03.2025</w:t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bjednávka č.8/RS č. 283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283-24 Vás objednáváme dodání a montáž 8 ks splitových jednotek Split 1+1 AUX o výkonu 3,5 kW – </w:t>
      </w:r>
      <w:r>
        <w:rPr>
          <w:b/>
          <w:bCs/>
          <w:sz w:val="18"/>
          <w:szCs w:val="18"/>
          <w:u w:val="single"/>
        </w:rPr>
        <w:t>dětské oddělení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Nemocnice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ístnění jednotek: </w:t>
        <w:tab/>
        <w:t xml:space="preserve">- </w:t>
        <w:tab/>
        <w:t>dětské oddělení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ah prací dle CN: </w:t>
        <w:tab/>
        <w:t>-</w:t>
        <w:tab/>
        <w:t>dodávka klimatizačních jednotek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ontáž klimatizačních jednotek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dodávka a montáž venkovní jednotky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rozvod a montáž potrubí, kabeláže, konzole, hadice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kabeláž + elektroinstalační materiá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konzole pro uchycení venkovní jednotky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hadice odvodu kondenzátu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lišty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Dětské odděle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ín plnění: </w:t>
        <w:tab/>
        <w:tab/>
        <w:tab/>
        <w:tab/>
        <w:t>04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134 000,- Kč bez DPH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  <w:t>…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ednatele 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yjově                   dne: 10. 03. 2025             podpis příkazce operace ……………………………</w:t>
            </w:r>
          </w:p>
        </w:tc>
      </w:tr>
      <w:tr>
        <w:trPr>
          <w:trHeight w:val="672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yjově                   dne: 10. 03.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sz w:val="20"/>
        <w:szCs w:val="20"/>
      </w:rPr>
      <w:t>e-mail:</w:t>
      <w:tab/>
      <w:t xml:space="preserve">ID DS: 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60235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2" t="-2260" r="-362" b="-2260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;Calibri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Igor Kalix</dc:creator>
  <dc:description/>
  <cp:keywords/>
  <dc:language>en-US</dc:language>
  <cp:lastModifiedBy>Bc. TOMÁNKOVÁ Lucie</cp:lastModifiedBy>
  <cp:lastPrinted>2025-03-05T07:35:00Z</cp:lastPrinted>
  <dcterms:modified xsi:type="dcterms:W3CDTF">2025-03-12T09:40:00Z</dcterms:modified>
  <cp:revision>3</cp:revision>
  <dc:subject/>
  <dc:title>Neziskovky nebo akciovky</dc:title>
</cp:coreProperties>
</file>