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Příloha č. 3 Smlouvy – Realizační tým pro dodávku dle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4F81BD" w:val="clear"/>
        <w:jc w:val="center"/>
        <w:rPr>
          <w:rFonts w:ascii="Arial" w:hAnsi="Arial" w:cs="Arial"/>
          <w:sz w:val="32"/>
          <w:szCs w:val="32"/>
          <w:shd w:fill="4F81BD" w:val="clear"/>
        </w:rPr>
      </w:pPr>
      <w:r>
        <w:rPr>
          <w:rFonts w:cs="Arial" w:ascii="Arial" w:hAnsi="Arial"/>
          <w:b/>
          <w:bCs/>
          <w:sz w:val="32"/>
          <w:szCs w:val="32"/>
          <w:shd w:fill="4F81BD" w:val="clear"/>
        </w:rPr>
        <w:t>„</w:t>
      </w:r>
      <w:r>
        <w:rPr>
          <w:rFonts w:cs="Arial" w:ascii="Arial" w:hAnsi="Arial"/>
          <w:b/>
          <w:bCs/>
          <w:sz w:val="32"/>
          <w:szCs w:val="32"/>
          <w:shd w:fill="4F81BD" w:val="clear"/>
        </w:rPr>
        <w:t>Zabezpečení vnitřní sítě ON Kolín - firewally“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shd w:fill="4F81BD" w:val="clear"/>
        </w:rPr>
      </w:pPr>
      <w:r>
        <w:rPr>
          <w:rFonts w:cs="Arial" w:ascii="Arial" w:hAnsi="Arial"/>
          <w:sz w:val="32"/>
          <w:szCs w:val="32"/>
          <w:shd w:fill="4F81BD" w:val="clea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Čestně prohlašujeme, že na plnění této veřejné zakázky se budou podílet níže uvedení pracovníci naší společnost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Ing. Pavel Tvrdík, technický ředitel, tel. 602 240 659, e-mail: </w:t>
      </w:r>
      <w:hyperlink r:id="rId2">
        <w:r>
          <w:rPr>
            <w:rStyle w:val="InternetLink"/>
            <w:rFonts w:cs="Arial" w:ascii="Arial" w:hAnsi="Arial"/>
          </w:rPr>
          <w:t>pavel.tvrdik@asys.cz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i: Projekt řešení, fyzická dodávka řešení, koordinace termínů, řešení neshod, kontrola kvality, předání, faktura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Certifikace Fortinet: Fortinet NSE1 Network Security Associate, Fortinet NSE2 Network Security Associat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aniel Vrkota, technik specialista, tel. 602 691 791, </w:t>
      </w:r>
      <w:hyperlink r:id="rId3">
        <w:r>
          <w:rPr>
            <w:rStyle w:val="InternetLink"/>
            <w:rFonts w:cs="Arial" w:ascii="Arial" w:hAnsi="Arial"/>
          </w:rPr>
          <w:t>daniel.vrkota@asys.cz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Odpovědnosti: implementace a konfigurace řešení, proškolení pracovníků Kupujícíh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Školení Fortinet: Fortinet  - správa a  konfigurace firewallů FortiGa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nstalace FortiGate v HA clusteru: Instalováno pro Kopos Kolín, a.s., v 10/2016, kontaktní osoba pro ověření údajů: Ing. Lubor Brabec, vedoucí IT oddělení, e-mail: lubor.brabec@kopos.c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rukturované profesní životopisy jednotlivých pracovníků jsou přílohou tohoto seznamu (Realizačního týmu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27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 Narrow" w:ascii="Arial Narrow" w:hAnsi="Arial Narrow"/>
              </w:rPr>
              <w:t>V ………… dne ………………………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 Narrow" w:ascii="Arial Narrow" w:hAnsi="Arial Narrow"/>
                <w:b/>
                <w:caps/>
              </w:rPr>
              <w:t>KUPUJÍCÍ: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lastní nemocnice Kolín, a.s., 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mocnice Středočeského kraje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UDr. Petr Chudomel, MB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Kolíně dne 7.7.2017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 Narrow" w:ascii="Arial Narrow" w:hAnsi="Arial Narrow"/>
                <w:b/>
                <w:caps/>
              </w:rPr>
              <w:t>PRODÁVAJÍCÍ: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YS IJD, spol. s r.o.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g. Jan Dufek, jednatel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tvrdik@asys.cz" TargetMode="External"/><Relationship Id="rId3" Type="http://schemas.openxmlformats.org/officeDocument/2006/relationships/hyperlink" Target="mailto:daniel.vrkota@asy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5:00Z</dcterms:created>
  <dc:creator>ADMIN</dc:creator>
  <dc:description/>
  <cp:keywords/>
  <dc:language>en-US</dc:language>
  <cp:lastModifiedBy>Tvrdik</cp:lastModifiedBy>
  <cp:lastPrinted>2016-12-13T09:23:00Z</cp:lastPrinted>
  <dcterms:modified xsi:type="dcterms:W3CDTF">2017-06-16T08:03:00Z</dcterms:modified>
  <cp:revision>3</cp:revision>
  <dc:subject/>
  <dc:title>Příloha č</dc:title>
</cp:coreProperties>
</file>