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259/2025/OVV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>601345371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>sona.adamkova@mufrenstat.cz</w:t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04.03.2025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Akcičky smích radost odpočinek, z.s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Smetanovo Náměstí 7/11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70200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Akcičky smích radost odpočinek, z.s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Smetanovo Náměstí 7/1180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70200 Ostra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pletní zajištění akce "Hry bez hranic" 7.6.2025, tzn. zabezpečení a koordinace akce v průběhu celého odpoledne - 13:00 - 18:00. Dle cenové nabídky CN20250001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Hry bez hranic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ind w:left="567" w:hanging="207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statní vztahy vyplývající ze smluvního vztahu mezi objednatelem a dodavatelem se řídí ustanoveními občanského, případně obchodního     </w:t>
      </w:r>
    </w:p>
    <w:p>
      <w:pPr>
        <w:pStyle w:val="TextBody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ík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dená cena je cena s DPH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aktury zasílejte na </w:t>
      </w:r>
      <w:hyperlink r:id="rId2">
        <w:r>
          <w:rPr>
            <w:rStyle w:val="InternetLink"/>
            <w:sz w:val="16"/>
            <w:szCs w:val="16"/>
          </w:rPr>
          <w:t>podatelna@mufrenstat.cz</w:t>
        </w:r>
      </w:hyperlink>
      <w:r>
        <w:rPr>
          <w:sz w:val="16"/>
          <w:szCs w:val="16"/>
        </w:rPr>
        <w:t xml:space="preserve"> , pokud nebude dohodnuto jinak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6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Vašendová Iva, Ing. 12.03.2025 09:42: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antlík Lukáš, Bc. 12.03.2025 11:55: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5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Vašendová Iva, Ing. 12.03.2025 09:42: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antlík Lukáš, Bc. 12.03.2025 11:55: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Vašendová Iva, Ing. 12.03.2025 09:42:37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bCs/>
        </w:rPr>
        <w:tab/>
        <w:t>jméno a podpis objedn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VV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kladntextChar">
    <w:name w:val="Základní text Char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evyeenzmnka">
    <w:name w:val="Nevyřešená zmínka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frensta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7:00Z</dcterms:created>
  <dc:creator>Bareš Václav</dc:creator>
  <dc:description/>
  <cp:keywords/>
  <dc:language>en-US</dc:language>
  <cp:lastModifiedBy>Administrator</cp:lastModifiedBy>
  <cp:lastPrinted>2003-11-07T11:03:00Z</cp:lastPrinted>
  <dcterms:modified xsi:type="dcterms:W3CDTF">2025-03-12T10:57:00Z</dcterms:modified>
  <cp:revision>2</cp:revision>
  <dc:subject/>
  <dc:title>STATUTÁRNÍ MĚSTO VERÁČKOV</dc:title>
</cp:coreProperties>
</file>