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MJM agro, a.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Cholinská 1048/19, 784 01 Lito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06642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</w:r>
      <w:r>
        <w:rPr>
          <w:sz w:val="20"/>
          <w:szCs w:val="20"/>
          <w:lang w:eastAsia="ar-SA"/>
        </w:rPr>
        <w:t>CZ</w:t>
      </w:r>
      <w:r>
        <w:rPr>
          <w:sz w:val="20"/>
          <w:szCs w:val="20"/>
        </w:rPr>
        <w:t>06642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Raiffeisenbank a.s., číslo účtu: 1015508776/55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xxxx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íslo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100 tun řepkového extrahovaného šrotu</w:t>
      </w:r>
      <w:r>
        <w:rPr>
          <w:sz w:val="20"/>
          <w:szCs w:val="20"/>
        </w:rPr>
        <w:t xml:space="preserve"> s min. 32 % hrubého proteinu (dále také „zboží“), s termínem dodání do</w:t>
      </w:r>
      <w:r>
        <w:rPr>
          <w:b/>
          <w:sz w:val="20"/>
          <w:szCs w:val="20"/>
        </w:rPr>
        <w:t xml:space="preserve"> 31. 05. 2025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1. Smluvní strany se dohodly, že závazek prodávajícího dodat kupujícímu zboží je splněn v okamžiku, kdy zboží bude převzato kupujícím, a to v místě dodání stanoveného kupujícím. V okamžiku splnění závazku prodávajícího předáním zboží kupujícímu přechází na kupujícího i nebezpečí škody na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Místem dodání zboží je VETUNI ŠZP Nový Jičín, Středisko živočišné výroby Šenov u NJ, pracoviště chovu skotu Kuní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5. V případě prodlení prodávajícího s předmětem plnění je prodávající povinen zaplatit kupujícímu smluvní pokutu ve výši 0,1 % z hodnoty zboží za každý započatý den prodlení.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7 480 Kč/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. K uvedené ceně bude připočtena platná sazba DPH dle zákona č. 235/2004 Sb., o dani z přidané hodnoty, v platném znění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ů </w:t>
      </w:r>
      <w:r>
        <w:rPr>
          <w:sz w:val="20"/>
          <w:szCs w:val="20"/>
        </w:rPr>
        <w:t xml:space="preserve">od data doručení faktury kupujícímu. Úhrada musí být připsána na účet prodávajícího nejpozději poslední den stanovené lhůty. Kupující souhlasí se zasláním faktury na kontaktní email: </w:t>
      </w:r>
      <w:hyperlink r:id="rId4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smluvní strany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č. 89/2012 Sb., občanský zákoník, v platném zně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, o registru smluv, v platném znění, je-li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. Účinnosti smlouva nabývá dnem jejího uveřejnění v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tovli dne 6. 3. 2025</w:t>
        <w:tab/>
        <w:tab/>
        <w:tab/>
        <w:tab/>
        <w:tab/>
        <w:t>V Šenově u Nového Jičína dne 12. 3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……..….</w:t>
      </w:r>
    </w:p>
    <w:p>
      <w:pPr>
        <w:pStyle w:val="Normal"/>
        <w:rPr/>
      </w:pPr>
      <w:r>
        <w:rPr>
          <w:sz w:val="20"/>
          <w:szCs w:val="20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</w:t>
        <w:tab/>
        <w:tab/>
        <w:tab/>
        <w:tab/>
        <w:tab/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hyperlink" Target="mailto:zv@szpnj.cz" TargetMode="External"/><Relationship Id="rId4" Type="http://schemas.openxmlformats.org/officeDocument/2006/relationships/hyperlink" Target="mailto:sekretariat@szpn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5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5-03-11T13:53:00Z</dcterms:modified>
  <cp:revision>32</cp:revision>
  <dc:subject/>
  <dc:title/>
</cp:coreProperties>
</file>