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Valdštejnské náměstí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m generální ředitelkou Ing. arch. Naděždou Goryczkovou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ou zastupu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 Kroměříž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Sněmovní náměstí 1, 767 01 Kroměříž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ednající ředitelem Ing. Petrem Šubík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Česká národní banka, pobočka Praha, č. ú.: 500005-60039011/0710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Státní hrad Bítov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ítov 1, 671 07 Uherč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 XXXXXXXXXXXXX, kastelán Státního hradu Bítov, e-mail: XXXXXX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CC Znojmo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obchodní rejstříku vedeném Krajským soudem v Brně, v oddíle C, vložka 200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sz w:val="22"/>
          <w:szCs w:val="22"/>
        </w:rPr>
        <w:t>se sídlem: Dobšická 10a, 669 02 Znojmo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3472341, DIČ: CZ63472341</w:t>
      </w:r>
    </w:p>
    <w:p>
      <w:pPr>
        <w:pStyle w:val="TextBody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ednající </w:t>
      </w:r>
      <w:r>
        <w:rPr>
          <w:rFonts w:cs="Arial" w:ascii="Calibri" w:hAnsi="Calibri"/>
          <w:b/>
          <w:bCs/>
          <w:sz w:val="22"/>
          <w:szCs w:val="22"/>
        </w:rPr>
        <w:t>XXXXXXXXXXXX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, </w:t>
      </w:r>
      <w:commentRangeStart w:id="0"/>
      <w:r>
        <w:rPr>
          <w:rFonts w:cs="Arial" w:ascii="Calibri" w:hAnsi="Calibri"/>
          <w:b/>
          <w:bCs/>
          <w:color w:val="000000"/>
          <w:sz w:val="22"/>
          <w:szCs w:val="22"/>
        </w:rPr>
        <w:t>jednatelem</w:t>
      </w:r>
      <w:commentRangeEnd w:id="0"/>
      <w:r>
        <w:commentReference w:id="0"/>
      </w:r>
      <w:r>
        <w:rPr>
          <w:rStyle w:val="Odkaznakoment"/>
          <w:vanish w:val="false"/>
          <w:color w:val="00000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poskytování služeb v oblasti odpadového hospodářství č. zhotovitele: S23Z200034, č. objednatele: NPU-450/107797/2022, ze dne 6. 2. 2023 (dále jen „smlouva“), ve znění dodatku č. 1, č. zhotovitele: S23Z200034, č. objednatele: NPU-450/90232/2023 ze dne 18. 12. 2023 (dále jen „dodatek č. 1“) a dodatku č. 2, č. zhotovitele: S23Z200034, č. objednatele: NPU-450/19107/2025 ze dne 22. 12. 2024 (dále jen „dodatek č. 2“) zajišťuje zhotovitel odvoz odpadů od objednatele na Státním hradu Bítov, jejichž specifikace je uvedena ve smlouvě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, ve znění pozdějších dodatků,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dodatku č. 2 ke smlouvě postupem podle zákona č. 340/2015 Sb., o zvláštních podmínkách účinnosti některých smluv, uveřejňování těchto smluv a registru smluv (dále jen „ZRS“), ve znění pozdějších předpisů a v</w:t>
      </w:r>
      <w:r>
        <w:rPr>
          <w:rFonts w:cs="Calibri" w:ascii="Calibri" w:hAnsi="Calibri"/>
          <w:sz w:val="22"/>
          <w:szCs w:val="22"/>
        </w:rPr>
        <w:t>zájemná plnění poskytnutá ze smlouvy ve znění dodatku č. 2 jsou tak bezdůvodným obohac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narovnání a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0"/>
        </w:rPr>
        <w:t xml:space="preserve">Smluvní strany se zavazují nadále si poskytovat vzájemná plnění v souladu s ujednáními obsaženými ve smlouvě, ve znění dodatku č. 1 a dodatku č. 2, který je jako příloha číslo 1 nedílnou součástí této dohody. Smluvní strany prohlašují, že smlouva ve znění pozdějších dodatků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0"/>
        </w:rPr>
        <w:t>Smluvní strany se tímto výslovně dohodly, že nebudou požadovat ve smyslu ust. § 2993 zák. č. 89/2012 Sb., občanský zákoník vrácení toho, co již každá ze stran podle smlouvy ve znění pozdějších dodatků plnila, ani nebudou ve smyslu ust. § 2999 občanského zákoníku požadovat jakoukoliv peněžitou náhradu za poskytnutá plnění ze smlouvy ve znění pozdějších dodat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mluvní strany prohlašují, že přijímají plnění, která si vzájemně poskytly na základě smlouvy ve znění pozdějších dodatků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objednatel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Dodatek č. 2</w:t>
      </w:r>
      <w:r>
        <w:rPr>
          <w:rFonts w:cs="Arial" w:ascii="Calibri" w:hAnsi="Calibri"/>
          <w:sz w:val="22"/>
          <w:szCs w:val="22"/>
        </w:rPr>
        <w:t xml:space="preserve"> smlouvy o poskytování služeb v oblasti odpadového hospodářství č. zhotovitele: S23Z200034, č. objednatele: NPU-450/19107/2025 ze dne 22. 12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3. 3. 2025</w:t>
        <w:tab/>
        <w:tab/>
        <w:tab/>
        <w:tab/>
        <w:tab/>
        <w:t>Ve Znojmě dne 5. 3. 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Ing. Petr Šubík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Calibri" w:hAnsi="Calibri"/>
          <w:b/>
          <w:bCs/>
          <w:sz w:val="22"/>
          <w:szCs w:val="22"/>
        </w:rPr>
        <w:t>XXXXXXXXXXXXXX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ředitel NPÚ ÚPS KM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CC Znojmo s.r.o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  zhotovitel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et Mgr. Jiří Lanči" w:date="2025-03-12T09:41:00Z" w:initials="MeMJ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Pls vždy kontrola v aresu, kdo může podepiso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Calibri" w:ascii="Calibri" w:hAnsi="Calibri"/>
        <w:sz w:val="22"/>
        <w:szCs w:val="22"/>
      </w:rPr>
      <w:t>NPU-450/1921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6:00Z</dcterms:created>
  <dc:creator>JUDr. Karel Jelínek</dc:creator>
  <dc:description/>
  <cp:keywords/>
  <dc:language>en-US</dc:language>
  <cp:lastModifiedBy>-</cp:lastModifiedBy>
  <cp:lastPrinted>2025-03-12T10:59:00Z</cp:lastPrinted>
  <dcterms:modified xsi:type="dcterms:W3CDTF">2025-03-12T11:56:00Z</dcterms:modified>
  <cp:revision>2</cp:revision>
  <dc:subject/>
  <dc:title>JUDr</dc:title>
</cp:coreProperties>
</file>