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RCO reklamní agentura, spol. s r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lackého třída 2203/1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ČO: 60702265 / DIČ: CZ60702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MARCO reklamní agentura, spol. s r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alackého třída 2203/1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612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IČO: 60702265 / DIČ: CZ607022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93/2025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2.03.2025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áme u Vás p</w:t>
      </w:r>
      <w:r>
        <w:rPr>
          <w:sz w:val="24"/>
          <w:szCs w:val="24"/>
        </w:rPr>
        <w:t>rovedení aktualizace dat portálu Sofia (subportál portálu Zkola) –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a do 46.500,- Kč bez DPH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ind w:right="425" w:hanging="0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003202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0032025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2:00Z</dcterms:created>
  <dc:creator>Petr Jurášek</dc:creator>
  <dc:description/>
  <cp:keywords/>
  <dc:language>en-US</dc:language>
  <cp:lastModifiedBy>Baťová Irena</cp:lastModifiedBy>
  <cp:lastPrinted>2025-03-12T10:35:00Z</cp:lastPrinted>
  <dcterms:modified xsi:type="dcterms:W3CDTF">2025-03-12T12:12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  <property fmtid="{D5CDD505-2E9C-101B-9397-08002B2CF9AE}" pid="3" name="_activity">
    <vt:lpwstr/>
  </property>
</Properties>
</file>