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i w:val="false"/>
          <w:i w:val="false"/>
          <w:sz w:val="28"/>
        </w:rPr>
      </w:pPr>
      <w:r>
        <w:rPr>
          <w:i w:val="false"/>
          <w:sz w:val="28"/>
        </w:rPr>
        <w:t>Smlouva č. 02 SDO/OPZ/25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o provedení samostatných zkoušek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color w:val="000000"/>
          <w:sz w:val="22"/>
        </w:rPr>
        <w:t xml:space="preserve">uzavřená podle ust. § 1746 odst. 2 zákona č. 89/2012 Sb., občanský zákoník, ve znění pozdějších předpisů, a ust. § 38 odst. 3 zákona č. 219/2003 Sb., o uvádění do oběhu osiva a sadby pěstovaných rostlin a o změně některých zákonů (zákon o oběhu osiva a sadby), </w:t>
      </w:r>
      <w:r>
        <w:rPr>
          <w:rStyle w:val="StrongEmphasis"/>
          <w:rFonts w:cs="Arial"/>
          <w:b w:val="false"/>
          <w:bCs w:val="false"/>
          <w:sz w:val="22"/>
        </w:rPr>
        <w:t>ve znění pozdějších předpisů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sz w:val="22"/>
        </w:rPr>
      </w:pPr>
      <w:r>
        <w:rPr>
          <w:sz w:val="22"/>
        </w:rPr>
        <w:t>Pověřující:</w:t>
      </w:r>
      <w:r>
        <w:rPr>
          <w:b/>
          <w:sz w:val="22"/>
        </w:rPr>
        <w:tab/>
      </w:r>
      <w:r>
        <w:rPr>
          <w:sz w:val="22"/>
        </w:rPr>
        <w:t>Česká republika, Ústřední kontrolní a zkušební ústav zemědělský, organizační složka státu,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sz w:val="22"/>
        </w:rPr>
        <w:t>jejímž jménem jedná Ing. Daniel Jurečka, ředitel ústavu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 xml:space="preserve">Sídlo: </w:t>
        <w:tab/>
        <w:t>Hroznová 63/2, 603 00  Brno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Č: </w:t>
        <w:tab/>
        <w:t>00020338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Č:</w:t>
        <w:tab/>
        <w:t>CZ00020338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ank. spojení: </w:t>
        <w:tab/>
        <w:t>ČNB, č.ú.: 87425641/0710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sz w:val="22"/>
        </w:rPr>
      </w:pPr>
      <w:r>
        <w:rPr>
          <w:sz w:val="22"/>
        </w:rPr>
        <w:t>Pověřený:</w:t>
      </w:r>
      <w:r>
        <w:rPr>
          <w:b/>
          <w:sz w:val="22"/>
        </w:rPr>
        <w:tab/>
      </w:r>
      <w:r>
        <w:rPr>
          <w:sz w:val="22"/>
        </w:rPr>
        <w:t>PRO-BIO Svaz ekologických zemědělců, z.s.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stoupený předsedou svazu</w:t>
      </w:r>
    </w:p>
    <w:p>
      <w:pPr>
        <w:pStyle w:val="Footer"/>
        <w:tabs>
          <w:tab w:val="clear" w:pos="4536"/>
          <w:tab w:val="clear" w:pos="9072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Sídlo:</w:t>
        <w:tab/>
        <w:tab/>
      </w:r>
      <w:r>
        <w:rPr>
          <w:sz w:val="22"/>
          <w:szCs w:val="22"/>
        </w:rPr>
        <w:t>Nemocniční 1852/53, 787 01 Šumper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 xml:space="preserve">IČ: </w:t>
        <w:tab/>
        <w:tab/>
        <w:t>69601267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 xml:space="preserve">DIČ: </w:t>
        <w:tab/>
        <w:tab/>
        <w:t>CZ 69601267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Bank. spojení: GE Money Bank, a.s. č.ú.: 190 287 742 / 0600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olek zapsaný ve spolkovém rejstříku vedeném u Krajského soudu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  <w:szCs w:val="22"/>
        </w:rPr>
        <w:tab/>
        <w:t>v Ostravě; spisová značka L 4444</w:t>
      </w:r>
    </w:p>
    <w:p>
      <w:pPr>
        <w:pStyle w:val="Heading3"/>
        <w:ind w:left="1560" w:hanging="15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Předmět plně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trike/>
          <w:color w:val="000000"/>
          <w:sz w:val="22"/>
        </w:rPr>
      </w:pPr>
      <w:r>
        <w:rPr>
          <w:sz w:val="22"/>
        </w:rPr>
        <w:t xml:space="preserve">Touto smlouvou se pověřený zavazuje v souladu </w:t>
      </w:r>
      <w:r>
        <w:rPr>
          <w:color w:val="000000"/>
          <w:sz w:val="22"/>
        </w:rPr>
        <w:t>s ust. § 38 odst. 3 zákona č. 219/2003 Sb., o uvádění do oběhu osiva a sadby pěstovaných rostlin a o změně některých zákonů (zákon o oběhu osiva a sadby), ve znění pozdějších předpisů (dále jen „zákon”), za níže dohodnutých podmínek, provádět následující samostatné zkou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 xml:space="preserve">založení, vedení a sklizeň </w:t>
      </w:r>
      <w:r>
        <w:rPr>
          <w:b/>
          <w:sz w:val="22"/>
        </w:rPr>
        <w:t>polních pokusů</w:t>
      </w:r>
      <w:r>
        <w:rPr>
          <w:sz w:val="22"/>
        </w:rPr>
        <w:t xml:space="preserve"> s odrůdami </w:t>
      </w:r>
      <w:r>
        <w:rPr>
          <w:b/>
          <w:sz w:val="22"/>
        </w:rPr>
        <w:t>pšenice seté jarní</w:t>
      </w:r>
      <w:r>
        <w:rPr>
          <w:sz w:val="22"/>
        </w:rPr>
        <w:t xml:space="preserve"> </w:t>
      </w:r>
      <w:r>
        <w:rPr>
          <w:b/>
          <w:sz w:val="22"/>
        </w:rPr>
        <w:t>v režimu ekologického zemědělství</w:t>
      </w:r>
      <w:r>
        <w:rPr>
          <w:sz w:val="22"/>
        </w:rPr>
        <w:t xml:space="preserve"> </w:t>
      </w:r>
      <w:r>
        <w:rPr>
          <w:bCs/>
          <w:sz w:val="22"/>
        </w:rPr>
        <w:t>a zajištění kvalitativních rozborů sklizňových vzorků.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Odrůdy </w:t>
      </w:r>
      <w:r>
        <w:rPr>
          <w:sz w:val="22"/>
        </w:rPr>
        <w:t>jsou specifikovány v přehledu zkoušených odrůd uvedeném v příloze č. 2, která je nedílnou součástí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meteorologická pozorování za vegetační období vedení poku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22"/>
        </w:rPr>
        <w:t xml:space="preserve">doložení charakteristik </w:t>
      </w:r>
      <w:r>
        <w:rPr>
          <w:color w:val="000000"/>
          <w:sz w:val="22"/>
        </w:rPr>
        <w:t>zkušebních pracovišť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odebrání vzorků sklizní dle metod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Tyto pokusy jsou součástí zkoušení pro Seznam doporučených odrůd dle § 38 odst. 3 zák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Pověřující se zavazuje výsledky těchto pokusů převzít a stanovisko o jejich použitelnosti předat neodkladně pověřené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Pověřený se zavazuje zajistit, že pokusy budou prováděny v souladu s aktuálními metodikami Ústředního kontrolního a zkušebního ústavu zemědělského (dále jen „ÚKZÚZ“) pro zkoušky užitné hodnoty odrůd pšenice v režimu ekologického zemědělství</w:t>
      </w:r>
      <w:r>
        <w:rPr>
          <w:sz w:val="22"/>
        </w:rPr>
        <w:t>, které mu byly předá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2"/>
        </w:rPr>
        <w:t>Pokusy budou prováděny podle technicko-odborného zadání uvedeného v příloze č. 1, která je nedílnou součástí této smlouv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Heading1"/>
        <w:rPr/>
      </w:pPr>
      <w:r>
        <w:rPr/>
        <w:t>Místo plně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trike/>
          <w:color w:val="000000"/>
          <w:sz w:val="22"/>
        </w:rPr>
      </w:pPr>
      <w:r>
        <w:rPr>
          <w:color w:val="000000"/>
          <w:sz w:val="22"/>
        </w:rPr>
        <w:t>Založení pokusů zajistí pověřený na zkušebních pracovištích specifikovaných v přehledu zkušebních pracovišť uvedeném v příloze č. 2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Výsledky se pověřený zavazuje předat (zaslat) ve formě protokolu na adresu: ÚKZÚZ, Národní odrůdový úřad, pracoviště pšenice, Hroznová 2, 603 00 Brno.</w:t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Heading1"/>
        <w:rPr/>
      </w:pPr>
      <w:r>
        <w:rPr/>
        <w:t>Spolupůsobení pověřujícího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Pověřující předal v termínu do 20. 2. 2025 zkušebním pracovištím „Pokyny k založení a vedení pokusu", včetně </w:t>
      </w:r>
      <w:r>
        <w:rPr>
          <w:color w:val="000000"/>
          <w:sz w:val="22"/>
        </w:rPr>
        <w:t>potřebného množství</w:t>
      </w:r>
      <w:r>
        <w:rPr>
          <w:sz w:val="22"/>
        </w:rPr>
        <w:t xml:space="preserve"> osiva pro založení zkouš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ověřující se zavazuje: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/>
      </w:pPr>
      <w:r>
        <w:rPr>
          <w:sz w:val="22"/>
        </w:rPr>
        <w:t>označit registrované odrůdy, které budou zkoušeny, jejich názvem, pod kterým jsou zapsány ve Státní odrůdové knize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/>
      </w:pPr>
      <w:r>
        <w:rPr>
          <w:color w:val="000000"/>
          <w:sz w:val="22"/>
        </w:rPr>
        <w:t>určit pracovníka, který je zodpovědný za věcnou a technickou stránku plnění této smlouvy,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/>
      </w:pPr>
      <w:r>
        <w:rPr>
          <w:color w:val="000000"/>
          <w:sz w:val="22"/>
        </w:rPr>
        <w:t>provést během vegetační sezóny kontrolu pokusů a o této kontrole vyhotovit protokol, kde bude konstatován zjištěný stav při provádění pokusů, a dále kopii protokolu předat pověřenému a zkušebnímu pracovišti,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hned seznámit pověřeného se všemi metodickými změnami i skutečnostmi podstatnými pro dokončení pokusů.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spacing w:before="120" w:after="0"/>
        <w:jc w:val="center"/>
        <w:rPr>
          <w:i/>
          <w:i/>
          <w:sz w:val="22"/>
          <w:highlight w:val="lightGray"/>
        </w:rPr>
      </w:pPr>
      <w:r>
        <w:rPr>
          <w:i/>
          <w:sz w:val="22"/>
        </w:rPr>
        <w:t>Povinnosti pověřeného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</w:rPr>
      </w:pPr>
      <w:r>
        <w:rPr>
          <w:sz w:val="22"/>
        </w:rPr>
        <w:t>Vlastníkem výsledků provedených samostatných zkoušek je pověřující. Pověřený nesmí podat informace o hodnocení a výsledcích zkoušek třetím osobám. Tyto informace mohou být uvolněny jen na základě písemného souhlasu pověřujícíh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</w:rPr>
        <w:t>Pověřený může disponovat se sklizní pokusů a s rostlinným materiálem pouze na základě výslovného písemného souhlasu pověřujícího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Předání výsledků pokusů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2"/>
        </w:rPr>
        <w:t>Protokol o výsledcích pokusu se předává pověřujícímu do 14 dnů od sklizně pokus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</w:rPr>
      </w:pPr>
      <w:r>
        <w:rPr>
          <w:sz w:val="22"/>
        </w:rPr>
        <w:t>Pověřený je povinen zajistit předání výsledků ze všech založených pokusů dle článku II. smlouv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color w:val="000000"/>
          <w:sz w:val="22"/>
        </w:rPr>
        <w:t>Pověřený je povinen v průběhu zkoušek na vyžádání poskytnout pověřujícímu výsledky veškerých hodnocení, která byla k datu této žádosti provedena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</w:rPr>
      </w:pPr>
      <w:r>
        <w:rPr>
          <w:sz w:val="22"/>
        </w:rPr>
        <w:t>Pověřující má výslovné právo disponovat se sklizní pokusů. Způsob likvidace sklizní určuje pověřující písemnou formou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Kvalita prac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2"/>
        </w:rPr>
        <w:t>Pověřený se zavazuje zajistit provedení pokusů v kvalitě odpovídající účelu smlouvy a metodikám, které obdržel od pověřujícího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Pověřený se zavazuje neprodleně informovat pověřujícího o všech skutečnostech vedoucích k ohrožení kvality a postupů hodnocení dle metodik, včetně neprodleného oznámení takových projevů hodnocených odrůd, které metodiky neobsahuj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Pověřující má právo kdykoli za vegetační období zkontrolovat postup prac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Pokus může být pověřujícím předčasně ukončen po silném poškození pokusu vlivem nepříznivých povětrnostních podmínek na základě protokolu z kontroly pokusu</w:t>
      </w:r>
      <w:r>
        <w:rPr>
          <w:color w:val="FF0000"/>
          <w:sz w:val="22"/>
        </w:rPr>
        <w:t>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I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Odstoupení od smlouv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Podstatným porušením smlouvy, při kterém je oprávněna druhá strana odstoupit od smlouvy, je: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nedodání osiva a metodických pokynů pověřujícím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okazatelné nedodržení základních agrotechnických a metodických postupů zajištěných pověřeným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bezdůvodné přerušení prací, které stanoví metodiky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nepředání výsledků prováděných pokusů, v termínu uvedeném v článku V. smlouvy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>
          <w:sz w:val="22"/>
        </w:rPr>
      </w:pPr>
      <w:r>
        <w:rPr>
          <w:sz w:val="22"/>
        </w:rPr>
        <w:t>vyhlášení konkursu na majetek pověřeného</w:t>
      </w:r>
      <w:r>
        <w:rPr>
          <w:color w:val="FF0000"/>
          <w:sz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Smlouva zaniká dnem doručení písemného oznámení o odstoupení od smlouvy druhé smluvní straně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II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Pracovníci jednající za smluvní strany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2"/>
        </w:rPr>
        <w:t xml:space="preserve">Ve </w:t>
      </w:r>
      <w:r>
        <w:rPr>
          <w:color w:val="000000"/>
          <w:sz w:val="22"/>
        </w:rPr>
        <w:t>všech záležitostech této</w:t>
      </w:r>
      <w:r>
        <w:rPr>
          <w:sz w:val="22"/>
        </w:rPr>
        <w:t xml:space="preserve"> smlouvy jednají: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 xml:space="preserve">za pověřujícího: 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 xml:space="preserve">za pověřeného </w:t>
      </w:r>
    </w:p>
    <w:p>
      <w:pPr>
        <w:pStyle w:val="Normal"/>
        <w:spacing w:before="120" w:after="0"/>
        <w:ind w:left="360" w:hanging="0"/>
        <w:rPr/>
      </w:pPr>
      <w:r>
        <w:rPr>
          <w:color w:val="000000"/>
          <w:sz w:val="22"/>
        </w:rPr>
        <w:t>V technických záležitostech týkajících se odborného a metodického vedení zkoušek a věcného plnění jednají: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 xml:space="preserve">za pověřujícího: </w:t>
      </w:r>
    </w:p>
    <w:p>
      <w:pPr>
        <w:pStyle w:val="Normal"/>
        <w:spacing w:before="120" w:after="0"/>
        <w:ind w:left="360" w:hanging="0"/>
        <w:rPr>
          <w:b/>
          <w:b/>
          <w:sz w:val="22"/>
        </w:rPr>
      </w:pPr>
      <w:r>
        <w:rPr>
          <w:sz w:val="22"/>
        </w:rPr>
        <w:t xml:space="preserve">za pověřeného: 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X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Závěrečná ustanovení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Tato smlouva se uzavírá na dobu určitou do 31. 12. 2025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Veškerá ujednání vyplývající z této smlouvy musí být provedena formou písemného protokol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</w:rPr>
        <w:t xml:space="preserve">Změnu smlouvy lze provést pouze písemně, a to formou písemných číslovaných dodatků podepsaných oběma </w:t>
      </w:r>
      <w:r>
        <w:rPr>
          <w:color w:val="000000"/>
          <w:sz w:val="22"/>
        </w:rPr>
        <w:t>smluvními stranami. Pokud se při provádění pokusů vyskytne potřeba dalších prací, které nebyly touto smlouvou sjednány, musí být dodatečně dohodnut způsob jejich proveden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</w:rPr>
        <w:t>Tato smlouva je vyhotovena ve dvou vyhotoveních, z nichž jedno obdrží pověřující a jedno pověřený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</w:rPr>
        <w:t>Pověřený je srozuměn, že uzavřená smlouva bude v souladu s příslušnými právními předpisy pověřujícím zveřejněna v registru smluv. Dále je srozuměn i se zveřejněním případných dodatků uzavřených k této smlouvě a případně dalších smluv na tuto smlouvu navazujících. Obě smluvní strany zároveň prohlašují, že žádná část smlouvy není považována za obchodní tajemstv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</w:rPr>
        <w:t>Tato smlouva nabývá platnosti dnem podpisu oběma smluvními stranami a účinnosti dnem uveřejnění v registru smluv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Ve věcech výslovně neupravených touto smlouvou, se vztahy mezi smluvními stranami řídí zákonem č. 89/2012 Sb., občanský zákoník, ve znění pozdějších předpisů. Smluvní strany prohlašují, že toto ujednání nesměřuje k omezení ani k vyloučení působnosti zákona č. 219/2000 Sb., o majetku České republiky a jejím vystupování v právních vztazích, ve znění pozdějších předpisů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</w:rPr>
        <w:t>Smluvní strany prohlašují, že obsah této smlouvy je dostatečně srozumitelný a určitý, že s ním souhlasí a že tuto smlouvu uzavírají na základě své svobodné, pravé a vážné vůle a na důkaz toho ji stvrzují svými podpis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V Brně dne …………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708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…………………</w:t>
        <w:tab/>
        <w:tab/>
        <w:tab/>
        <w:tab/>
        <w:tab/>
        <w:t>…….……………..………….</w:t>
      </w:r>
    </w:p>
    <w:p>
      <w:pPr>
        <w:pStyle w:val="Normal"/>
        <w:spacing w:before="120" w:after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Ing. Daniel Jurečka</w:t>
        <w:tab/>
        <w:tab/>
        <w:tab/>
        <w:tab/>
        <w:t xml:space="preserve">               </w:t>
      </w:r>
    </w:p>
    <w:p>
      <w:pPr>
        <w:pStyle w:val="Normal"/>
        <w:spacing w:before="120" w:after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   ředitel ústavu</w:t>
        <w:tab/>
        <w:tab/>
        <w:tab/>
        <w:tab/>
        <w:tab/>
        <w:t xml:space="preserve"> </w:t>
      </w:r>
      <w:r>
        <w:rPr>
          <w:sz w:val="22"/>
          <w:szCs w:val="22"/>
        </w:rPr>
        <w:t>předseda svazu PRO-BIO</w:t>
      </w:r>
    </w:p>
    <w:p>
      <w:pPr>
        <w:pStyle w:val="Normal"/>
        <w:spacing w:before="120" w:after="0"/>
        <w:ind w:firstLine="708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za pověřujícího </w:t>
        <w:tab/>
        <w:tab/>
        <w:tab/>
        <w:tab/>
        <w:tab/>
        <w:t xml:space="preserve">         za pověřeného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>Příloha č. 1 ke smlouvě č. 02 SDO/OPZ/25 o provedení samostatných zkouš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trike/>
          <w:color w:val="000000"/>
          <w:sz w:val="22"/>
        </w:rPr>
      </w:pPr>
      <w:r>
        <w:rPr>
          <w:b/>
          <w:color w:val="000000"/>
          <w:sz w:val="22"/>
        </w:rPr>
        <w:t>I.</w:t>
      </w:r>
    </w:p>
    <w:p>
      <w:pPr>
        <w:pStyle w:val="Heading4"/>
        <w:rPr/>
      </w:pPr>
      <w:r>
        <w:rPr/>
        <w:t>Technicko odborné zadání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Účel pokusu:</w:t>
      </w:r>
      <w:r>
        <w:rPr>
          <w:sz w:val="22"/>
        </w:rPr>
        <w:t xml:space="preserve"> získání údajů o vlastnostech odrůd pro Seznam doporučených odrů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>Plodina:</w:t>
      </w:r>
      <w:r>
        <w:rPr>
          <w:sz w:val="22"/>
        </w:rPr>
        <w:t xml:space="preserve"> pšenice setá jarní</w:t>
      </w:r>
    </w:p>
    <w:p>
      <w:pPr>
        <w:pStyle w:val="Heading6"/>
        <w:rPr>
          <w:b w:val="false"/>
          <w:b w:val="false"/>
        </w:rPr>
      </w:pPr>
      <w:r>
        <w:rPr/>
        <w:t xml:space="preserve">Počet zkoušených odrůd (vzorků): </w:t>
      </w:r>
      <w:r>
        <w:rPr>
          <w:b w:val="false"/>
        </w:rPr>
        <w:t>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čet systémů: </w:t>
      </w:r>
      <w:r>
        <w:rPr>
          <w:sz w:val="22"/>
        </w:rPr>
        <w:t>viz příloha č.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čet opakování: </w:t>
      </w:r>
      <w:r>
        <w:rPr>
          <w:sz w:val="22"/>
        </w:rPr>
        <w:t>viz příloha č. 2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Počet zkušebních pracovišť: </w:t>
      </w:r>
      <w:r>
        <w:rPr>
          <w:bCs/>
          <w:sz w:val="22"/>
        </w:rPr>
        <w:t>5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Metodika provádění pokusu:</w:t>
      </w:r>
      <w:r>
        <w:rPr>
          <w:sz w:val="22"/>
        </w:rPr>
        <w:t xml:space="preserve"> Metodiky ÚKZÚZ pro zkoušky užitné hodnoty odrůd – pšenice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Další požadavky pověřujícího: </w:t>
      </w:r>
      <w:r>
        <w:rPr>
          <w:sz w:val="22"/>
        </w:rPr>
        <w:t>nejs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trike/>
          <w:color w:val="000000"/>
          <w:sz w:val="22"/>
        </w:rPr>
      </w:pPr>
      <w:r>
        <w:rPr>
          <w:b/>
          <w:color w:val="000000"/>
          <w:sz w:val="22"/>
        </w:rPr>
        <w:t>II.</w:t>
      </w:r>
    </w:p>
    <w:p>
      <w:pPr>
        <w:pStyle w:val="Heading4"/>
        <w:rPr/>
      </w:pPr>
      <w:r>
        <w:rPr/>
        <w:t>Termíny věcného plnění</w:t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4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né plně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ání poku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2"/>
              </w:rPr>
            </w:pPr>
            <w:r>
              <w:rPr>
                <w:sz w:val="22"/>
              </w:rPr>
              <w:t>Do 20. 2. 20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šetřování pokus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e metodi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oku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0. 6. 20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ončení poku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e metodi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vzetí protoko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4 dnů po sklizn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hodnocení výsledků pověřující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rodleně, nejpozději do 14 dnů po předání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visko k použitelnosti pokus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rodleně, nejpozději do 7 dnů po vyhodnocení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.</w:t>
      </w:r>
    </w:p>
    <w:p>
      <w:pPr>
        <w:pStyle w:val="Heading4"/>
        <w:rPr/>
      </w:pPr>
      <w:r>
        <w:rPr/>
        <w:t>Ostatní ujedná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>Tato příloha je nedílnou součástí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smlouvy o provedení samostatných </w:t>
      </w:r>
      <w:r>
        <w:rPr>
          <w:color w:val="000000"/>
          <w:sz w:val="22"/>
        </w:rPr>
        <w:t xml:space="preserve">zkoušek </w:t>
      </w:r>
      <w:r>
        <w:rPr>
          <w:sz w:val="22"/>
        </w:rPr>
        <w:t>č. 02 SDO/OPZ/25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>Tato příloha smlouvy o provedení samostatných zkoušek je vyhotovena ve dvou vyhotoveních, z nichž jedno obdrží pověřující a jedno pověřený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Příloha č. 2 ke smlouvě č. 02 SDO/OPZ/25 o provedení samostatných zkoušek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hled zkoušených odrůd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tbl>
      <w:tblPr>
        <w:tblW w:w="8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3825"/>
        <w:gridCol w:w="3720"/>
      </w:tblGrid>
      <w:tr>
        <w:trPr>
          <w:trHeight w:val="276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růda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ržovatel</w:t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stupce v ČR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xeso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GEN, a.s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dy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GEN, a.s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da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GEN, a.s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ana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GEN, a.s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lex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GEN, a.s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ol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BRA Recherches S.A.S.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FFLET AGRO a.s.</w:t>
            </w:r>
          </w:p>
        </w:tc>
      </w:tr>
    </w:tbl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/>
      </w:pPr>
      <w:r>
        <w:rPr>
          <w:rFonts w:cs="Arial" w:ascii="Arial" w:hAnsi="Arial"/>
          <w:b/>
          <w:sz w:val="22"/>
        </w:rPr>
        <w:t>Přehled zkušebních pracovišť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3685"/>
        <w:gridCol w:w="709"/>
        <w:gridCol w:w="709"/>
      </w:tblGrid>
      <w:tr>
        <w:trPr>
          <w:trHeight w:val="312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zev subjektu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6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Počet systém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Počet opakování</w:t>
            </w:r>
          </w:p>
        </w:tc>
      </w:tr>
      <w:tr>
        <w:trPr>
          <w:trHeight w:val="460" w:hRule="atLeast"/>
        </w:trPr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ZU v Praze – výzkumná stanice Uhříněv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ýcká 957, 165 21 Praha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emservis Eko,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 Zámečku 1231, Domanínek, 593 01 Bystřice nad Pernštej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ěkury 27, 33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Agritec Plant Research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/>
              <w:t>Zemědělská 2520/6, 787 01 Šu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ndelova univerzita v Brně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(Školní zemědělský podnik Žabčic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Zemědělská 1665/1, 613 00 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trike/>
          <w:color w:val="000000"/>
          <w:sz w:val="22"/>
        </w:rPr>
      </w:pPr>
      <w:r>
        <w:rPr>
          <w:b/>
          <w:color w:val="000000"/>
          <w:sz w:val="22"/>
        </w:rPr>
        <w:t>III.</w:t>
      </w:r>
    </w:p>
    <w:p>
      <w:pPr>
        <w:pStyle w:val="Heading4"/>
        <w:rPr/>
      </w:pPr>
      <w:r>
        <w:rPr/>
        <w:t>Ostatní ujedn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Tato příloha je nedílnou součástí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smlouvy o provedení samostatných </w:t>
      </w:r>
      <w:r>
        <w:rPr>
          <w:color w:val="000000"/>
          <w:sz w:val="22"/>
        </w:rPr>
        <w:t xml:space="preserve">zkoušek </w:t>
      </w:r>
      <w:r>
        <w:rPr>
          <w:sz w:val="22"/>
        </w:rPr>
        <w:t>č. 02 SDO/OPZ/25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Tato příloha smlouvy o provedení samostatných zkoušek je vyhotovena ve dvou vyhotoveních, z nichž jedno obdrží pověřující a jedno pověřený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60" w:leader="none"/>
        <w:tab w:val="left" w:pos="2694" w:leader="none"/>
      </w:tabs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560" w:leader="none"/>
        <w:tab w:val="left" w:pos="3402" w:leader="none"/>
      </w:tabs>
      <w:jc w:val="center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sz w:val="2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0"/>
    </w:pPr>
    <w:rPr>
      <w:rFonts w:ascii="Arial" w:hAnsi="Arial" w:cs="Arial"/>
      <w:b/>
      <w:color w:val="000000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1"/>
    </w:pPr>
    <w:rPr>
      <w:rFonts w:ascii="Arial" w:hAnsi="Arial" w:cs="Arial"/>
      <w:b/>
      <w:color w:val="000000"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2"/>
    </w:pPr>
    <w:rPr>
      <w:rFonts w:ascii="Arial" w:hAnsi="Arial" w:cs="Arial"/>
      <w:b/>
      <w:color w:val="000000"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3"/>
    </w:pPr>
    <w:rPr>
      <w:rFonts w:ascii="Arial" w:hAnsi="Arial" w:cs="Arial"/>
      <w:b/>
      <w:color w:val="000000"/>
      <w:sz w:val="24"/>
    </w:rPr>
  </w:style>
  <w:style w:type="paragraph" w:styleId="H5">
    <w:name w:val="H5"/>
    <w:basedOn w:val="Normal"/>
    <w:next w:val="Normal"/>
    <w:qFormat/>
    <w:pPr>
      <w:spacing w:before="100" w:after="100"/>
      <w:outlineLvl w:val="4"/>
    </w:pPr>
    <w:rPr>
      <w:rFonts w:ascii="Arial" w:hAnsi="Arial" w:cs="Arial"/>
      <w:b/>
      <w:color w:val="000000"/>
    </w:rPr>
  </w:style>
  <w:style w:type="paragraph" w:styleId="H6">
    <w:name w:val="H6"/>
    <w:basedOn w:val="Normal"/>
    <w:next w:val="Normal"/>
    <w:qFormat/>
    <w:pPr>
      <w:spacing w:before="100" w:after="100"/>
      <w:outlineLvl w:val="5"/>
    </w:pPr>
    <w:rPr>
      <w:rFonts w:ascii="Arial" w:hAnsi="Arial" w:cs="Arial"/>
      <w:b/>
      <w:color w:val="000000"/>
      <w:sz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705" w:hanging="705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>
      <w:iCs/>
      <w:sz w:val="24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560" w:leader="none"/>
        <w:tab w:val="left" w:pos="3402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1:00Z</dcterms:created>
  <dc:creator>ZVU Kroměříž</dc:creator>
  <dc:description/>
  <cp:keywords/>
  <dc:language>en-US</dc:language>
  <cp:lastModifiedBy>Linhartová Sylva</cp:lastModifiedBy>
  <cp:lastPrinted>2009-10-02T12:17:00Z</cp:lastPrinted>
  <dcterms:modified xsi:type="dcterms:W3CDTF">2025-03-12T12:01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d8354da-e690-4a73-b8d6-e3b413ad6ff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9324@ukzuz.cz</vt:lpwstr>
  </property>
  <property fmtid="{D5CDD505-2E9C-101B-9397-08002B2CF9AE}" pid="8" name="MSIP_Label_ddfdcfce-ddd9-46fd-a41e-890a4587f248_SetDate">
    <vt:lpwstr>2019-10-01T06:48:12.238532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