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5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Miloslavem Kuželou, Ph.D., členem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Tomášem Samešem, členem představenstv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4.                                 Procento inflace za rok 2024 činí 2,4 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652 Kč/kWel na cenu 0,668 Kč/kWel  platnou v roce 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52,12 Kč/Mhod na částku 53,37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9,040 Kč na částku 19,50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</w:rPr>
        <w:t xml:space="preserve"> do 31.12.2025.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ve Výčapech  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Prochazka</dc:creator>
  <dc:description/>
  <cp:keywords/>
  <dc:language>en-US</dc:language>
  <cp:lastModifiedBy>Lenka Placherová</cp:lastModifiedBy>
  <cp:lastPrinted>2025-03-12T11:26:00Z</cp:lastPrinted>
  <dcterms:modified xsi:type="dcterms:W3CDTF">2025-03-12T10:58:00Z</dcterms:modified>
  <cp:revision>2</cp:revision>
  <dc:subject/>
  <dc:title/>
</cp:coreProperties>
</file>