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5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FEKO-LT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Prokopova 148/1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30 00 Praha 3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</w:t>
        <w:tab/>
        <w:t>IČO  :</w:t>
        <w:tab/>
        <w:tab/>
        <w:t xml:space="preserve">29268966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9.1.2025                                         </w:t>
        <w:tab/>
        <w:t xml:space="preserve">DIČO : </w:t>
        <w:tab/>
        <w:t>CZ292689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petra.zahnova@fekolt.cz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Vám celoroční objednávku na rok 2025 na čištění kanalizačního potrubí, vývoz septiků, vývoz lapače tuků a likvidaci odpadních vod z ČOV dle telefonické dohody pracovníka RM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7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5-03-12T10:16:00Z</dcterms:modified>
  <cp:revision>3</cp:revision>
  <dc:subject/>
  <dc:title/>
</cp:coreProperties>
</file>