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1.95pt;margin-top:15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0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9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CHVALIS s.r.o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Velešická 54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Hoštka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ab/>
        <w:tab/>
        <w:t xml:space="preserve">               IČO  : 25433971</w:t>
      </w:r>
    </w:p>
    <w:p>
      <w:pPr>
        <w:pStyle w:val="Normal"/>
        <w:rPr>
          <w:sz w:val="28"/>
        </w:rPr>
      </w:pPr>
      <w:r>
        <w:rPr>
          <w:sz w:val="28"/>
        </w:rPr>
        <w:t>Dne:   9.1.2025                                         DIČ : CZ2543397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poskytování vašich služeb a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4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3-12T09:30:00Z</dcterms:modified>
  <cp:revision>3</cp:revision>
  <dc:subject/>
  <dc:title>Roudnice nad Labem</dc:title>
</cp:coreProperties>
</file>