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Smlouva o vypořádání závazk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§ 1746, odst. 2 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MUTOVSKÁ BYTOVÁ a.s.</w:t>
      </w:r>
    </w:p>
    <w:p>
      <w:pPr>
        <w:pStyle w:val="Normal"/>
        <w:rPr/>
      </w:pPr>
      <w:r>
        <w:rPr/>
        <w:t>IČO: 273 41 313</w:t>
      </w:r>
    </w:p>
    <w:p>
      <w:pPr>
        <w:pStyle w:val="Normal"/>
        <w:rPr/>
      </w:pPr>
      <w:r>
        <w:rPr/>
        <w:t>sídlem: Křižíkova 1098/6, 430 01 Chomutov</w:t>
      </w:r>
    </w:p>
    <w:p>
      <w:pPr>
        <w:pStyle w:val="Normal"/>
        <w:rPr/>
      </w:pPr>
      <w:r>
        <w:rPr/>
        <w:t>zastoupena: Bc. Soňou Skalickou, ředitelkou společnosti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>a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bCs/>
        </w:rPr>
        <w:t>FANAK s.r.o.</w:t>
      </w:r>
    </w:p>
    <w:p>
      <w:pPr>
        <w:pStyle w:val="Normal"/>
        <w:rPr/>
      </w:pPr>
      <w:r>
        <w:rPr/>
        <w:t>IČO: 46708839</w:t>
      </w:r>
    </w:p>
    <w:p>
      <w:pPr>
        <w:pStyle w:val="Normal"/>
        <w:rPr/>
      </w:pPr>
      <w:r>
        <w:rPr/>
        <w:t>sídlem: Dukelská 5417, 430 01 Chomutov</w:t>
      </w:r>
    </w:p>
    <w:p>
      <w:pPr>
        <w:pStyle w:val="Normal"/>
        <w:rPr/>
      </w:pPr>
      <w:r>
        <w:rPr/>
        <w:t>zastoupen: Ing. Milanem Horákem, jednatelem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 xml:space="preserve">1. Smluvní strany prohlašují, že dne 12.12.2023 uzavřeli smluvní vztah mající podobu dodavatelem přijaté objednávky č. 14/2023, na jejímž základě odběratel objednal u dodavatele opravu výtahu BOV 320 kg v domě čp. 3948, ul. Palackého v Chomutově. Cena plnění dle objednávky byla dohodnuta částku 69.540,- Kč + DPH v zákonné výši (dále jen „objednávk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běratel prohlašuje, že je povinným subjektem pro zveřejňování v registru smluv a má povinnost sjednanou Objednávku zveřejnit postupem podle zákona č. 340/2015 Sb., zákon o registru smluv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 Obě smluvní strany prohlašují, že administrativním pochybením stran n</w:t>
      </w:r>
      <w:r>
        <w:rPr/>
        <w:t>edošlo k uveřejnění smlouvy v registru smluv ve lhůtě 30 pracovních dnů od uzavření smlouvy, tak jak to stanoví zákon č. 340/2015 Sb., o registru smluv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 zájmu úpravy vzájemných práv a povinností vyplývajících z původně sjednané objednávky, s ohledem na skutečnost, že obě strany jednaly s vědomím závaznosti uzavřeného smluvního vztahu a v souladu s ním již plnily, co si vzájemně ujednaly, a ve snaze napravit stav vzniklý v důsledku včasného neuveřejnění smlouvy v registru smluv, sjednávají smluvní strany tuto novou smlouvu ve znění, jak je dále uved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Smluvní strany si tímto ujednáním vzájemně stvrzují, že vzájemná práva a povinnosti, která touto smlouvou nově sjednávají, jsou zcela a beze zbytku vyjádřena textem původně sjednané objednávky (Objednávky ze dne 12.12.2023), která tvoří pro tyto účely přílohu této smlouvy. Lhůty plnění se rovněž řídí původně sjednanou objednáv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uvní strany prohlašují, že veškerá budoucí plnění z této smlouvy, která mají být od okamžiku jejího uveřejnění v registru smluv plněna v souladu s obsahem vzájemných závazků vyjádřeným v příloze této smlouvy (tj. objednávkou), budou splněna podle tam sjednaných podmí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1. Tato smlouva o vypořádání závazků nabývá platnosti dnem podpisu smluvních stran a účinnosti dnem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 – </w:t>
        <w:tab/>
        <w:t>Objednávka ze dne 12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Chomutově dne: 05.03.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MUTOVSKÁ BYTOVÁ a.s.</w:t>
            </w:r>
          </w:p>
          <w:p>
            <w:pPr>
              <w:pStyle w:val="Normal"/>
              <w:jc w:val="center"/>
              <w:rPr/>
            </w:pPr>
            <w:r>
              <w:rPr/>
              <w:t>Bc. Soňa Skalická</w:t>
            </w:r>
          </w:p>
          <w:p>
            <w:pPr>
              <w:pStyle w:val="Normal"/>
              <w:jc w:val="center"/>
              <w:rPr/>
            </w:pPr>
            <w:r>
              <w:rPr/>
              <w:t>ředitelka společ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NAK s.r.o.</w:t>
            </w:r>
          </w:p>
          <w:p>
            <w:pPr>
              <w:pStyle w:val="Normal"/>
              <w:jc w:val="center"/>
              <w:rPr/>
            </w:pPr>
            <w:r>
              <w:rPr/>
              <w:t>Ing. Milan Horák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Calibri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Calibri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9:00Z</dcterms:created>
  <dc:creator>Soňa Skalická</dc:creator>
  <dc:description/>
  <cp:keywords/>
  <dc:language>en-US</dc:language>
  <cp:lastModifiedBy>Soňa Skalická</cp:lastModifiedBy>
  <cp:lastPrinted>2025-03-05T07:59:00Z</cp:lastPrinted>
  <dcterms:modified xsi:type="dcterms:W3CDTF">2025-03-05T06:59:00Z</dcterms:modified>
  <cp:revision>2</cp:revision>
  <dc:subject/>
  <dc:title/>
</cp:coreProperties>
</file>