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left="-90" w:right="-90" w:hanging="0"/>
        <w:outlineLvl w:val="0"/>
        <w:rPr>
          <w:rFonts w:ascii="Verdana" w:hAnsi="Verdana" w:cs="Verdana"/>
          <w:spacing w:val="60"/>
          <w:sz w:val="30"/>
          <w:szCs w:val="30"/>
        </w:rPr>
      </w:pPr>
      <w:r>
        <w:rPr>
          <w:rFonts w:cs="Verdana" w:ascii="Verdana" w:hAnsi="Verdana"/>
          <w:spacing w:val="60"/>
          <w:sz w:val="30"/>
          <w:szCs w:val="30"/>
        </w:rPr>
        <w:t>SMLOUVA O DÍLO</w:t>
      </w:r>
    </w:p>
    <w:p>
      <w:pPr>
        <w:pStyle w:val="Zkladntext3"/>
        <w:tabs>
          <w:tab w:val="left" w:pos="70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podle § 2586 a následujících zákona č. 89/2012 Sb., občanský zákoník, ve znění pozdějších předpisů</w:t>
      </w:r>
    </w:p>
    <w:tbl>
      <w:tblPr>
        <w:tblW w:w="107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50"/>
        <w:gridCol w:w="352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uvní stran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Zhotovitel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Objednatel“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JAMÍN s.r.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řská škola Kolín IV</w:t>
            </w:r>
          </w:p>
        </w:tc>
      </w:tr>
      <w:tr>
        <w:trPr>
          <w:trHeight w:val="2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, PS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dišťská 766, 687 08 Buchlov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onýmova 772, 280 02 Kolín IV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saná v OR u K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, oddíl C, vložka 298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, DI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25523414, DIČ: CZ255234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4866365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ovní spojen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skoslovenská obchodní banka, a.s., 271368376/0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000000" w:val="clear"/>
              </w:rPr>
              <w:t>Ing. Julií Zetkovo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na základě plné moci, 572 554 646,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njamin@benjamin.cz</w:t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000000" w:val="clear"/>
              </w:rPr>
              <w:t>Bc. Monika Šafránková</w:t>
            </w:r>
            <w:r>
              <w:rPr>
                <w:rFonts w:cs="Verdana" w:ascii="Verdana" w:hAnsi="Verdana"/>
                <w:sz w:val="18"/>
                <w:szCs w:val="18"/>
              </w:rPr>
              <w:t>, ředitelka, 321723710, info@skolkactyrlistek.cz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 ve věcech realizace zakázk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realizace zakázek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000000" w:val="clear"/>
              </w:rPr>
              <w:t>Radkem Plevák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  <w:br/>
              <w:t xml:space="preserve">724 812 657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evak@benjamin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nam a účel smlouv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čelem této smlouvy je uspokojení potřeby objednatele spočívající v požadavku dodávky a montáže vybavení mateřské školy nábytkem (dále jen „vybavení“). Za tím účelem smluvní strany uzavírají tuto smlouvu.,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mětem smlouvy je sjednání podmínek provedení díla, přičemž předmětem díla je zhotovení vybavení v kvalitě a provedení dle aktuálně platného katalogu BENJAMÍN s.r.o. Kvalita a provedení ostatních výrobků je daná specifikací prvků, která je přílohou č. 1 této smlouvy. Množství a rozsah je dané dle seznamu prvků, který je přílohou č. 2 této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pacing w:before="0" w:after="12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ředmětem díla je dále montáž spočívající v instalaci vybavení dodaného zhotovitelem v místě plnění včetně likvidace obalů použitých při realizaci dodávky. Instalace vybavení bude provedena v místě plnění dle návrhu dispozičního řešení zachycujícího rozmístění jednotlivých prvků vybavení, který je přílohou č. 3 této smlouvy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Verdana" w:ascii="Verdana" w:hAnsi="Verdana"/>
          <w:b/>
          <w:sz w:val="18"/>
          <w:szCs w:val="18"/>
        </w:rPr>
        <w:t xml:space="preserve">Základní práva a povinnosti zhotovitele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řádně a včas provést na svůj náklad a na své nebezpečí dílo dle čl. 1 této smlouvy, a to tak, aby byl zcela naplněn účel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12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po celou dobu provádění díla podle této smlouvy bude mít sjednané pojištění odpovědnosti za škodu způsobenou svou činností s jednorázovým pojistným plněním za jednu pojistnou událost nejméně ve výši 10 milionů Kč, přičemž spoluúčast zhotovitele na náhradě škody z pojistné události nepřesáhne 5 % plnění za pojistnou událost. Při vzniku pojistné události zabezpečuje veškeré úkony vůči pojistiteli zhotovitel. Náklady na pojištění nese zhotovitel a má je zahrnuty ve sjednané ceně díla dle této smlouv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povinnosti objednate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dnatel se zavazuje umožnit zhotoviteli zahájení realizace díla v místě instalace nejpozději od </w:t>
      </w:r>
      <w:r>
        <w:rPr>
          <w:rFonts w:cs="Verdana" w:ascii="Verdana" w:hAnsi="Verdana"/>
          <w:sz w:val="18"/>
          <w:szCs w:val="18"/>
          <w:highlight w:val="yellow"/>
        </w:rPr>
        <w:t>1.8.2017</w:t>
      </w:r>
      <w:r>
        <w:rPr>
          <w:rFonts w:cs="Verdana" w:ascii="Verdana" w:hAnsi="Verdana"/>
          <w:sz w:val="18"/>
          <w:szCs w:val="18"/>
        </w:rPr>
        <w:t xml:space="preserve">. Při nedodržení připravenosti ze strany objednatele se objednatel zavazuje zhotovitele písemně informovat o náhradním termínu připravenosti místa dodání na 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levak@benjamin.cz</w:t>
        </w:r>
      </w:hyperlink>
      <w:r>
        <w:rPr>
          <w:rFonts w:cs="Verdana" w:ascii="Verdana" w:hAnsi="Verdana"/>
          <w:sz w:val="18"/>
          <w:szCs w:val="18"/>
        </w:rPr>
        <w:t xml:space="preserve"> minimálně 2 pracovní dny předem. Termín předání díla uvedený v bodě 5.2 se automaticky o toto prodlení prodlužuj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se zavazuje řádně dokončené dílo dle této smlouvy převzít a za takto převzaté dílo zaplatit cenu dohodnutou ve výši a za podmínek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ručit podepsanou smlouvu objednatelem na adresu zhotovitele nejpozději do </w:t>
      </w:r>
      <w:r>
        <w:rPr>
          <w:rFonts w:cs="Verdana" w:ascii="Verdana" w:hAnsi="Verdana"/>
          <w:sz w:val="18"/>
          <w:szCs w:val="18"/>
          <w:highlight w:val="yellow"/>
        </w:rPr>
        <w:t>17.7.2017</w:t>
      </w:r>
      <w:r>
        <w:rPr>
          <w:rFonts w:cs="Verdana" w:ascii="Verdana" w:hAnsi="Verdana"/>
          <w:sz w:val="18"/>
          <w:szCs w:val="18"/>
        </w:rPr>
        <w:t>. V případě pozdějšího doručení podepsané smlouvy se automaticky prodlužuje termín předání díl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Objednatel odpovídá za dodržení rozměrů prostor, do kterých má být předmět díla instalován. Jakékoliv změny dispozic s vlivem na předmět díla budou řešeny samostatným dodatkem smluvních stran včetně vyčíslení ceny zhotovitele na realizaci změny předmětu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ísto plně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em plnění dle této smlouvy je Mateřská škola Kolín IV, Jeronýmova 7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vádění dí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zahájit práce na díle a řádně v nich pokračovat nejpozději do deseti dnů ode dne uzavřen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120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áce na provedení díla dle této smlouvy se zhotovitel zavazuje ukončit nejpozději do </w:t>
      </w:r>
      <w:r>
        <w:rPr>
          <w:rFonts w:cs="Verdana" w:ascii="Verdana" w:hAnsi="Verdana"/>
          <w:sz w:val="18"/>
          <w:szCs w:val="18"/>
          <w:highlight w:val="yellow"/>
        </w:rPr>
        <w:t>4.8.2017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dí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7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á cena díla je smluvními stranami sjednána následovně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88"/>
        <w:gridCol w:w="60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včetně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 202,- K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dvě sta čtrnáct tisíc dvě sta dva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bez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 027,- K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sto sedmdesát sedm tisíc dvacet sedm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zba DPH 21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7 175,- K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lovy: třicet sedm tisíc sto sedmdesát pět korun českých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  <w:t>Platební podmínk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dílo bude hrazena po dokončení a předání a převzetí díla na základě faktury – daňového dokladů. Součástí faktury – daňového dokladu bude kopie protokolu o předání a převzetí díl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 se zavazuje uhradit fakturu vystavenou zhotovitelem nejpozději do 10 dnů ode dne následujícího po dni doručení faktury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za jakost díl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poskytuje na dílo záruku dle obchodních podmínek, které jsou součást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élka záruční doby se sjednává na dílo jako celek podle této smlouvy v délce trvání 2 le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závazků,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výši obecné smluvní pokuty ve výši 300 Kč za každý i započatý den prodlení se splněním takto zajišťované povinno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jednávají strany pro potřeby plnění závazků smluvních stran z této smlouvy výši úroku z prodlení v sazbě 0,05 % z dlužné částky za každý i započat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sazbu za uskladnění zboží v případě prodlení objednatele dle bodu 3.1 SOD ve výši 15 Kč bez DPH/den a paletu uskladněného zboží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lastnictví díla a nebezpečí škody na dí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stníkem prováděného díla jakož i jeho jednotlivých součástí od počátku zhotovování díla je zhotovitel. Za součásti díla se považuje i veškerý materiál určený zhotovitelem ke zhotovování díla. Vlastnické právo k dílu přechází na objednatele zaplacením celá ceny díla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oby úplného uhrazení díla nemá objednatel právo smluvně převádět vlastnické právo na 3.osobu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této smlouvy jsou obchodní podmínky pro plnění smlouvy o dílo BENJAMÍN s.r.o. vydané 29.11.2011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je vyhotovena ve dvou stejnopisech, z nichž každý má platnost originálu. Jedno vyhotovení smlouvy obdrží objednatel, jedno vyhotovení obdrží zhotovitel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smlouvy: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1 Seznam prvků, který je nedílnou součástí této smlouvy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2 Dispoziční řešení rozmístění vybavení, které je nedílnou součástí této smlouvy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veřejnoprávnímu charakteru objednatele se smluvní strany dohodly, že zhotovitel výslovně souhlasí se zveřejněním smluvních podmínek obsažených v této smlouvě v rozsahu a za podmínek vyplývajících z příslušných právních předpisů (zejména zák. č. 106/1999 Sb., o svobodném přístupu k informacím, ve znění pozdějších předpisů)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platnosti a účinnosti dnem podpisu oběma smluvními stranami, v případě, že je smlouva podepisována smluvními stranami v různém čase, nabývá platnosti a účinnosti dnem podpisu té smluvní strany, která ji podepíše pozděj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/>
        <w:t>Smluvní strany se s obsahem smlouvy seznámily a souhlasí s ním tak, jak je zachycen výše.</w:t>
      </w:r>
    </w:p>
    <w:tbl>
      <w:tblPr>
        <w:tblW w:w="99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67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Kolíně dne ……12.7.2017………………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Buchlovicích, dne 12.7.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shd w:fill="000000" w:val="clear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ek Plevá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doucí výroby a realizace zakázek zhotovi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dnatel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shd w:fill="000000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. Julie Zetkov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hotovitel </w:t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říloha č. 2: Seznam prvků</w:t>
      </w:r>
    </w:p>
    <w:tbl>
      <w:tblPr>
        <w:tblW w:w="103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95"/>
        <w:gridCol w:w="994"/>
        <w:gridCol w:w="311"/>
        <w:gridCol w:w="940"/>
        <w:gridCol w:w="96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pis části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. číslo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C bez D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C bez DPH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anol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0 Hranolek přírodní masiv š.6000mm háčky-očka vzdálenost 300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,4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ištování 50x1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8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5 Kontejner 950x370x560 žlutý, jako ABA1500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1,0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97 ABA150022 Skříňka s dvířky limeta vlevo bez soklu,1000x400/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98 ABA150018 Skříňka s dvířky limeta vpravo,bez soklu,100x400/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99 ABA150022 Skříňka s dv.žl.vlevo, bez soklu,1000x400/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0 ABA150018 Skříňka s dv.žl.vpravo, bez soklu,1000x400/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1 Nástavec s dv.oranž.pravé,police vlevo,1000x400/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2,2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2 Nástavec s dv.oranž.levé,police vpravo,1000x400/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2,23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3 ABA150057 Věžový regál bez soklu, dv.limeta, pro velký kontejner 1000x400x1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4,0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říň 649200, 2 pol na A,C přírodní, mezistěna dole-na kontejnery 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9,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hový díl čtvrtkruh přírod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2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2,3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M, oranž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80.O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stlík do rohu plast žlut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P039Y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3,7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ejner G žlut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10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,6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N, limetk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90.L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2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N, oranž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90.O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élná stříška oranž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bR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1,7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hová výplň přírod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2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5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ištování 50x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401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.F s kolečky, oranžov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00.M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3,3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A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.F s kolečky žlut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00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,7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B Hudeb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4 Skříň se zásuvkami,zásuvky žl/oranž, 400x400/1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4,8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B Hudeb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79 Polička přír. záda oranž., 1400x250/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,4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C Pitný rež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50031 BA427 Skříňka na pitný režim 1500x450x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2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C Pitný rež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50032 BA428 Skříňka na pitný režim 930x450x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9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C Pitný rež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N, limetk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90.L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C Pitný rež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N, žlut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90.Y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D Učitelský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79 Polička přír. záda oranž., 1200x250/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,4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D Učitelský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80 korková nástěnka v dřevěném rámu 1200x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7,52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D Učitelský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81 Učitelský stůl 1200x650/750, vpravo 4 zásuvky žl./oranž.,horní zásuvka uzamyk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1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11,5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D Učitelský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682 Skříň dveře oranž./žl. nahoře a dole žl./ oranž.uprostřed police 600x400/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7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E Odkládac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M, oranž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80.O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6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E Odkládac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stlík do rohu plast žlut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P039Y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,8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E Odkládac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6 skř.typ 649 s mezistěnou,1000x400/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,7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E Odkládac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hový díl, 400/400/530, př. bu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2,3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E Odkládac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5 Tabule bílá magnetická,rám dřevo,1200x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stový návlek na stolovou noh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,9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R v.34 op oranž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34.O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6,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R v.34 op žlut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34.Y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6,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ký kastl z um. hmoty žlut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73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,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ký kastl z um. hmoty oranž 31 x 42/v. 15 c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76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,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ý kastlík z um. hmoty oranž 31 x 42/v. 7,5 c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76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,1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mbo kastl z um. hmoty žlut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74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1,8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1 Rohový díl,400/400/800, s koleč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,32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2 Skříň na zásuvky typ 644,mobilní s kolečky 1116/400/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42,15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3 Skříňka dvoudveřová, typ 642, mobilní s kolečky, dvířka oranž., 1000/400/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5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8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8,43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4 Skříňka na portfólio, nahoře na knihy,mobilní  s kolečky, 1160x450x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3,4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9 Stůl obd.140x80/58 ABS ž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5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6,0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50035 BA432 Skříňka na portfólio 1160x450x800, s koleč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6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50036 BA433 skříňka na vv 1000x450x800, s koleč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1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F Výtvarný+prac.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50037 BA434 rohový díl 400x450x800, s koleč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4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1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G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říň typ 645200 dv lazurit,1000/400/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5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72,7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G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7 Nástavec dvoudv.s policí dole,oranž.dv.,1000x400x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5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69,4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G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08  Stolek do koutku 600x400,v.440 ABS žlut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5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6,94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G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říň 649200, 2 pol na A,C přírodní, mezistěna dole-na kontejnery 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3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9,9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G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.F s kolečky žlut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00.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7,5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G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N, přírodní lakovan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9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8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G Her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 M, oranžov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580.O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1,3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tava H Interaktivní koute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 Skříňka s dvířky k  IT,dvířka oranž-limeta,500/400/1100, jako ABA16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2,4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ída Koťa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šta 700/18/150- montáž na záda skří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6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9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ída Koťa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šta 1000/18/150- montáž na záda skří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,2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ída Koťa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šta 1000/18/150- montáž na záda skří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,2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ída Koťa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šta 400/18/150- montáž na záda skří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2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,8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ída Koťa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šta 1140/18/150- montáž na záda skří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6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,3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ída Medvíďata-police do skříní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ce do dvojit.věž.regál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,33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řída Medvíďata-uč.kou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715 Skříň policová do uč.koutu,dv.nahoře limeta,600/400/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A1700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3,9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_doprava + sle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rava/ baln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8,3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_doprava + slev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eva na zbož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99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990,08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7 027 Kč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PH 21 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 176 Kč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4 202 Kč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810" w:right="656" w:gutter="0" w:header="165" w:top="810" w:footer="6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Vzor číslo SD 1111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54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47"/>
        </w:tabs>
        <w:ind w:left="1547" w:hanging="737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28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@benjamin.cz" TargetMode="External"/><Relationship Id="rId3" Type="http://schemas.openxmlformats.org/officeDocument/2006/relationships/hyperlink" Target="mailto:plevak@benjamin.cz" TargetMode="External"/><Relationship Id="rId4" Type="http://schemas.openxmlformats.org/officeDocument/2006/relationships/hyperlink" Target="mailto:plevak@benjam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7:00Z</dcterms:created>
  <dc:creator>kubicek</dc:creator>
  <dc:description/>
  <cp:keywords/>
  <dc:language>en-US</dc:language>
  <cp:lastModifiedBy>Účetní</cp:lastModifiedBy>
  <dcterms:modified xsi:type="dcterms:W3CDTF">2017-08-09T08:37:00Z</dcterms:modified>
  <cp:revision>2</cp:revision>
  <dc:subject/>
  <dc:title/>
</cp:coreProperties>
</file>