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b/>
          <w:b/>
          <w:i/>
          <w:i/>
          <w:iCs/>
          <w:spacing w:val="32"/>
        </w:rPr>
      </w:pPr>
      <w:r>
        <w:rPr>
          <w:b/>
          <w:i/>
          <w:iCs/>
          <w:spacing w:val="32"/>
        </w:rPr>
      </w:r>
    </w:p>
    <w:p>
      <w:pPr>
        <w:pStyle w:val="Normal"/>
        <w:ind w:right="454" w:hanging="0"/>
        <w:jc w:val="center"/>
        <w:rPr>
          <w:rFonts w:eastAsia="Arial"/>
          <w:i/>
          <w:i/>
          <w:iCs/>
          <w:spacing w:val="32"/>
          <w:sz w:val="28"/>
          <w:szCs w:val="28"/>
        </w:rPr>
      </w:pPr>
      <w:r>
        <w:rPr>
          <w:b/>
          <w:sz w:val="28"/>
          <w:szCs w:val="28"/>
        </w:rPr>
        <w:t>OBJEDNÁVKA č. 2025/OBJ/010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um vystavení: 7. 3. 2025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1295</wp:posOffset>
                </wp:positionV>
                <wp:extent cx="33058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ZÁLESÍ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Uherskobrodská 119, 763 26 Luhačov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 xml:space="preserve">IČ: 00135143, DIČ: CZ0013514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Tel.: +420 577 155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e-mail: zalesi@zalesi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26.7pt;mso-wrap-distance-left:9.05pt;mso-wrap-distance-right:9.05pt;mso-wrap-distance-top:0pt;mso-wrap-distance-bottom:0pt;margin-top:15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ZÁLESÍ, a.s.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Uherskobrodská 119, 763 26 Luhačovice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 xml:space="preserve">IČ: 00135143, DIČ: CZ00135143 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Tel.: +420 577 155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cs-CZ"/>
                        </w:rPr>
                        <w:t>e-mail: zalesi@zales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IČ: 712 94 571  DIČ CZ7129457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Tel.: +420 774 659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E-mail: kancelar@hrebcinec-tluma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26.7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IČ: 712 94 571  DIČ CZ71294571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>Tel.: +420 774 659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>E-mail: kancelar@hrebcinec-tlumacov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 objedná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Věc: </w:t>
      </w:r>
      <w:r>
        <w:rPr>
          <w:bCs/>
        </w:rPr>
        <w:t>Objednáváme u vás opravu traktoru Zetor Forterra HSX 130 – SPZ Z0 17042 dle cenového rozpočtu ze dne 28. 2.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3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na za opravu celkem bez D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P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ena celkem s DPH </w:t>
            </w:r>
          </w:p>
        </w:tc>
      </w:tr>
      <w:tr>
        <w:trPr>
          <w:trHeight w:val="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6.969,93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463,69 K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.433,62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lumačově dne: 7. 3. 2025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 xml:space="preserve">.…………………………………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razítko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dne: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…………………………………………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, podpi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774659017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info@hrebcinec-tlumacov.cz, www.hrebcinec-tlumac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hyperlink r:id="rId2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www.hrebcinec-tlumacov.cz</w:t>
      </w:r>
    </w:hyperlink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bCs/>
          <w:i/>
          <w:iCs/>
          <w:spacing w:val="32"/>
          <w:sz w:val="16"/>
          <w:szCs w:val="16"/>
        </w:rPr>
        <w:t>info@hrebcinec-tlumacov.cz</w:t>
      </w:r>
    </w:hyperlink>
    <w:r>
      <w:rPr>
        <w:rFonts w:eastAsia="Arial" w:cs="Arial" w:ascii="Arial" w:hAnsi="Arial"/>
        <w:i/>
        <w:iCs/>
        <w:spacing w:val="32"/>
        <w:sz w:val="16"/>
        <w:szCs w:val="16"/>
      </w:rPr>
      <w:t xml:space="preserve"> 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rebcinec-tlumacov.cz/" TargetMode="External"/><Relationship Id="rId3" Type="http://schemas.openxmlformats.org/officeDocument/2006/relationships/hyperlink" Target="mailto:info@hrebcinec-tlum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3:00Z</dcterms:created>
  <dc:creator>VEGL</dc:creator>
  <dc:description/>
  <cp:keywords/>
  <dc:language>en-US</dc:language>
  <cp:lastModifiedBy>Mgr. Božena Soušková</cp:lastModifiedBy>
  <cp:lastPrinted>2025-03-07T09:57:00Z</cp:lastPrinted>
  <dcterms:modified xsi:type="dcterms:W3CDTF">2025-03-07T09:13:00Z</dcterms:modified>
  <cp:revision>2</cp:revision>
  <dc:subject/>
  <dc:title>ZEMSKÝ</dc:title>
</cp:coreProperties>
</file>