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/>
        <w:t>PHARMOS, a.s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 xml:space="preserve">Těšínská 1349/296, 716 00 Ostrava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  <w:t xml:space="preserve">190 10290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19010290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 xml:space="preserve">Komerční banka, a.s.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  <w:t>7712140257/0100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  <w:t>mfecgmh, příjem datových zpráv: A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zapsána v OR </w:t>
        <w:tab/>
        <w:t>Krajským soudem v Ostravě, oddíl B, vložka 188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>
          <w:b/>
          <w:b/>
        </w:rPr>
      </w:pPr>
      <w:r>
        <w:rPr/>
        <w:t>malý/střední podnik:</w:t>
        <w:tab/>
        <w:t>Ne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Cs/>
        </w:rPr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>Tato smlouva se uzavírá v souladu se zadávací dokumentací kupujícího ze dne 4.10.2024</w:t>
      </w:r>
      <w:r>
        <w:rPr>
          <w:lang w:val="en-US" w:eastAsia="en-US"/>
        </w:rPr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k nadlimitní veřejné zakázce s názvem </w:t>
      </w:r>
      <w:r>
        <w:rPr>
          <w:b/>
        </w:rPr>
        <w:t>„LP s obsahem tadalafilu  2024  -  sdružený nákup“ část č. 2 název TADALAFIL pro léčbu erektivní dysfunkce</w:t>
      </w:r>
      <w:r>
        <w:rPr/>
        <w:t xml:space="preserve"> (dále jen „veřejná zakázka“) zadané v otevřeném řízení dle § 56 zákona č.134/2016 Sb., o zadávání veřejných zakázek, v platném znění, pod evidenčním číslem: Z2024-048388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XXX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XXX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XXX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</w:rPr>
      </w:pPr>
      <w:r>
        <w:rPr/>
        <w:t>tel.: XXX, fax: XXX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Daňový doklad - faktura musí obsahovat veškeré náležitosti stanovené zákonem č.235/2004 Sb., o dani z přidané hodnoty, v platném znění, a dalšími platnými daňovými a 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 e</w:t>
        <w:noBreakHyphen/>
        <w:t>mail: XXX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 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 xml:space="preserve"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zvýšení kupní ceny dodatkem k této smlouvě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>
          <w:b/>
          <w:b/>
          <w:bCs/>
        </w:rPr>
      </w:pPr>
      <w:r>
        <w:rPr/>
        <w:t>Kupující neposkytuje zálohové platby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>
          <w:rFonts w:eastAsia="Times New Roman"/>
        </w:rPr>
        <w:t xml:space="preserve">Prodávající se zavazuje dodat kupujícímu zboží dle objednávky do místa plnění ve lhůtě do </w:t>
      </w:r>
      <w:r>
        <w:rPr>
          <w:rFonts w:eastAsia="Times New Roman"/>
          <w:b/>
        </w:rPr>
        <w:t>dvou pracovních dnů</w:t>
      </w:r>
      <w:r>
        <w:rPr>
          <w:rFonts w:eastAsia="Times New Roman"/>
        </w:rPr>
        <w:t xml:space="preserve">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/>
        <w:t>Místem plnění je Fakultní nemocnice Brno - Nemocniční lékárny: Pracoviště Nemocnice Bohunice a Porodnice, Jihlavská 20, 625 00 Brno a Obilní trh 11, 602 00 Brno, a Pracoviště Dětská nemocnice, Černopolní 9, 613 00 Brno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Odstavecseseznamem"/>
        <w:numPr>
          <w:ilvl w:val="0"/>
          <w:numId w:val="2"/>
        </w:numPr>
        <w:spacing w:before="60" w:after="0"/>
        <w:ind w:left="425" w:right="0" w:hanging="425"/>
        <w:contextualSpacing w:val="false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 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 případě, že dojde v průběhu platnosti této smlouvy ke změně SÚKL kódu zboží, které je předmětem této smlouvy, je prodávající povinen tuto skutečnost neprodleně oznámit kupujícímu na e-mail: XXX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V případě prodlení prodávajícího s dodáním zboží se prodávající zavazuje uhradit kupujícímu smluvní pokutu ve výši 0,5% z kupní ceny bez DPH za každé objednané, nedodané balení léčivého přípravku, a to za každý započatý den prodlení. Seznam zboží a příslušné kupní ceny jsou uvedeny v příloze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V případě prodlení prodávajícího s vyřízením reklamace dle čl. IV. a VI. této smlouvy se prodávající zavazuje uhradit kupujícímu smluvní pokutu ve výši 1.000,- Kč, a to za každý započatý den prodlení a reklamovanou vadnou polož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Prodávající je povinen </w:t>
      </w:r>
      <w:r>
        <w:rPr>
          <w:bCs/>
        </w:rPr>
        <w:t>na základě penalizační faktury</w:t>
      </w:r>
      <w:r>
        <w:rPr/>
        <w:t xml:space="preserve"> </w:t>
      </w:r>
      <w:r>
        <w:rPr>
          <w:bCs/>
        </w:rPr>
        <w:t>vystavené kupujícím</w:t>
      </w:r>
      <w:r>
        <w:rPr/>
        <w:t xml:space="preserve"> uhradit kupujícímu rozdíl mezi kupní cenou zboží </w:t>
      </w:r>
      <w:r>
        <w:rPr>
          <w:bCs/>
        </w:rPr>
        <w:t>(včetně DPH)</w:t>
      </w:r>
      <w:r>
        <w:rPr/>
        <w:t xml:space="preserve"> dle této smlouvy a kupní cenou zboží </w:t>
      </w:r>
      <w:r>
        <w:rPr>
          <w:bCs/>
        </w:rPr>
        <w:t>(včetně DPH)</w:t>
      </w:r>
      <w:r>
        <w:rPr/>
        <w:t xml:space="preserve"> uhrazenou kupujícím za zboží z volného trhu. Nárok kupujícího na 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vznikne kupujícímu v těchto případech nárok na úhradu rozdílu v ceně dle odst. 4 tohoto článku. Prodávající je povinen doložit kupujícímu podklady prokazující výše uvedený důvod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Prodlení prodávajícího s dodáním zboží či s dodáním náhradního zboží při reklamaci vad zboží kupujícím, nebo odmítne-li prodávající odvolávku kupujícího či její část z důvodu výpadku dodávek/omezení výroby zboží (doložené prohlášením výrobce zboží) nebo zařazení zboží Ministerstvem zdravotnictví do tzv. systému rezervních zásob prodávajícího nezprošťuje povinnosti uhradit kupujícímu rozdíl v ceně dle odst. 4 tohoto člá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/>
      </w:pPr>
      <w:r>
        <w:rPr/>
        <w:t>Prodávající se zavazuje uhradit smluvní pokutu/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/>
      </w:pPr>
      <w:r>
        <w:rPr/>
        <w:t>Zaplacením smluvní pokuty/penalizační faktury není dotčeno právo kupujícího na náhradu škody v plné výš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 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Tato smlouva je uzavřena na dobu určitou, a to na 4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 xml:space="preserve"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souhlasí s uveřejněním smlouvy v registru smluv podle platných právn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Ostravě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PHARMOS, a.s. </w:t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/>
              <w:t>2421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dalafil Accord 20mg tbl.flm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mg tbl.flm.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X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X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XX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3">
    <w:name w:val="Standardní písmo odstavce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3">
    <w:name w:val="Text komentáře Char3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3">
    <w:name w:val="Text komentáře3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59:00Z</dcterms:created>
  <dc:creator>Vinopal Vilém</dc:creator>
  <dc:description/>
  <cp:keywords/>
  <dc:language>en-US</dc:language>
  <cp:lastModifiedBy>Mičánková Lucie</cp:lastModifiedBy>
  <cp:lastPrinted>2016-10-26T09:33:00Z</cp:lastPrinted>
  <dcterms:modified xsi:type="dcterms:W3CDTF">2025-03-11T13:33:00Z</dcterms:modified>
  <cp:revision>5</cp:revision>
  <dc:subject/>
  <dc:title>KUPNÍ SMLOUVA</dc:title>
</cp:coreProperties>
</file>