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gue  Handball Club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usova 347/16, 140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228770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07-49109025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p. Ing. Jaroslav Chvalný / Šajnerová 724 862 132  phc@phc.c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12009 mezi ZŠ jako nájemcem na straně jedné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 xml:space="preserve">Tělocvična A, B včetně šaten (575,8 m2), 30 učeben, zrcadlový sál, vrátnice, školní jídeln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- Mezinárodní házenkářský turnaj Prague Handball Cup 2025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</w:t>
      </w:r>
      <w:r>
        <w:rPr>
          <w:b/>
          <w:i/>
        </w:rPr>
        <w:t>17.4.2025 ráno</w:t>
      </w:r>
      <w:r>
        <w:rPr>
          <w:b/>
          <w:i/>
          <w:iCs/>
        </w:rPr>
        <w:t xml:space="preserve"> </w:t>
      </w:r>
      <w:r>
        <w:rPr/>
        <w:t xml:space="preserve">a konče dnem </w:t>
      </w:r>
      <w:r>
        <w:rPr>
          <w:b/>
        </w:rPr>
        <w:t xml:space="preserve">21.4.2025 </w:t>
      </w:r>
      <w:r>
        <w:rPr/>
        <w:t>v 10:00 hod.v těchto dnech a hodinách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ělocvičny A,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cadlový sá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odenní provoz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učeb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átni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no - veče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jídelna + školní kuchyn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>
          <w:sz w:val="22"/>
        </w:rPr>
        <w:t>- podnájemce užívá nebytový prostor v rozporu se smlouvou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1  Cena podnájmu za užívání předmětu nájmu činí </w:t>
      </w:r>
      <w:r>
        <w:rPr>
          <w:b/>
          <w:sz w:val="22"/>
        </w:rPr>
        <w:t xml:space="preserve">190.000,- Kč </w:t>
      </w:r>
      <w:r>
        <w:rPr>
          <w:sz w:val="22"/>
        </w:rPr>
        <w:t>(včetně čistících prostředků pro úklid školy a školní kuchyně s jídelnou)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before="0" w:after="120"/>
        <w:rPr/>
      </w:pPr>
      <w:r>
        <w:rPr/>
        <w:t>4.3 Úhrada bude provedena: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Splatnost podnájmu 190.000,- Kč splatná do 28.3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říslušné prostory se propůjčují výhradně k potřebě Mezinárodního házenkářského turnaje Prague Handball Cup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a učeben je povolen pouze pod vedením vedoucího (trenéra), který je zodpovědný za dodržování pořádku a bezpečnosti. Vedoucí (trenér) je povinen ihned ohlásit každou závadu nebo poškození (školníkovi školy), v případě závažnějšího poškození vedení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Vedoucí a cvičenci jsou povinni dbát na dodržování provozního řádu tělocvičen, jídelny  a učeben, který je vyvěšen u vstupu do tělocvičny a učeben, zejm. je kladen důraz na používání vhodné sportovní obuvi v TV a je zakázáno kreslit po tabu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hospodářka školy mají 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Pronajímatel odevzdá prostory tříd a tělocvičen včetně vrátnice šaten dne 17.4.2025 podle zápi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odevzdá pronajímateli prostory podle zápisu dne 21.4.2025 do 10:0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 xml:space="preserve">Podnájemce není oprávněn bez souhlasu ZŠ přenechat nebytové prostory někomu jinému, ani je užívat </w:t>
      </w:r>
    </w:p>
    <w:p>
      <w:pPr>
        <w:pStyle w:val="Normal"/>
        <w:spacing w:before="0" w:after="120"/>
        <w:ind w:firstLine="390"/>
        <w:jc w:val="both"/>
        <w:rPr>
          <w:sz w:val="22"/>
        </w:rPr>
      </w:pPr>
      <w:r>
        <w:rPr>
          <w:sz w:val="22"/>
        </w:rPr>
        <w:t>k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Podnájemce zajistí po celou dobu podnájmu 2-3 členy vlastní bezpečnostní služby, kteří budou zodpovídat za pořádek ve všech prostorách podnájm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najemce zajistí, aby školník nejméně 4x denně procházel veškeré prostory podnájmu. Pro případ potřeby bude školník na telefo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podnájemce si ponechá jedno vyhotovení a podnajímatel jedno vyhotovení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em, této smlouvy souhlasí obě strany se zveřejněním v registru smluv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aze dne 10.3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gue Handball Clu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klecanova</dc:creator>
  <dc:description/>
  <cp:keywords/>
  <dc:language>en-US</dc:language>
  <cp:lastModifiedBy>Klecanova</cp:lastModifiedBy>
  <cp:lastPrinted>2020-02-14T09:37:00Z</cp:lastPrinted>
  <dcterms:modified xsi:type="dcterms:W3CDTF">2025-03-12T07:00:00Z</dcterms:modified>
  <cp:revision>2</cp:revision>
  <dc:subject/>
  <dc:title>Podnájemní smlouva o dočasném užívání tělocvičny (školní jídelny, učeben)</dc:title>
</cp:coreProperties>
</file>