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508200) BIOGRAF ČESKÝ RÁJ, Jičín   Provozovatel: Kulturní zařízení města Jičína, Husova 206, 506 01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oře na dvoře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, 7., 8., 9. a 10.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avel Nožička -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