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5-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Číslo jednací: ŘVC/175/2018/OPR-88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ŠINDLAR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a Brně 372/2a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500 06 Hradec Králové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2600323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2600323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</w:rPr>
              <w:t>Je 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Zapsána v obchodním rejstříku vedeném u Krajského soudu v Hradci Králové, oddíl C, vložka 19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85"/>
        <w:gridCol w:w="8510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3541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pracování projektové dokumentace pro zadání stavby – stavební připravenost – zaústění dešťové vody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ojektová dokumentace bude řešit stavební připravenost v prostoru probíhající stavby obce (z důvodu překryvu obou staveb) pro zaústění dešťové vody z provozní budovy přístavu do objektu IO 01.1 Slepé říční rameno a revitalizované plochy, budované v rámci záměru obce Kamýk nad Vltavou „Povodňový park Kamýk nad Vltavou“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ová dokumentace pro výběr zhotovitele bude zpracována v následujícím rozsah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ůvodní zprá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uhrnná technická zprá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tu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élné, příčné řezy a další výkresy (detail prostupu těsnění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ložkový rozpočet s výkazem výměr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ýstupy budou předány Odběrateli v počtu 2 pare tištěné + 2 pare digitálně na CD ve formátech *.docx a *.xlsx - Microsoft Office, *.dwg - AutoCAD, kompletní dokumentace bude rovněž ve formátu *.pdf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ěžejní inženýrský objekt záměru obce, tj. IO 01.1 Slepé říční rameno, do kterého je v rámci stavební připravenosti nezbytné zaústit objekt ŘVC ČR, je těsněn jílovým těsněním v tl. 0,5 m. Pro zaústění dešťové vody do tohoto objektu tak bude nutné tímto těsněním projít, což bude vytvářet potenciálně problémové místo z hlediska průsaků. Proto je potřeba zpracovat detailní řešení, a to včetně pracovního postupu při realizaci. S ohledem na záruky zhotovitele stavby vůči obci a rovněž odpovědnost zpracovatele projektové dokumentace je v zájmu obou investorů, tj. obce a ŘVC ČR, aby projektovou dokumentaci pro zadání stavby – stavební připravenost – zaústění dešťový vody zpracoval stejný projektant jako PD obce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  98.555,00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0"/>
                <w:szCs w:val="20"/>
              </w:rPr>
              <w:tab/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                        119.251,55 Kč vč.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51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51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7. 4. 2025</w:t>
            </w:r>
          </w:p>
        </w:tc>
      </w:tr>
      <w:tr>
        <w:trPr>
          <w:trHeight w:val="813" w:hRule="atLeast"/>
          <w:cantSplit w:val="true"/>
        </w:trPr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</w:rPr>
              <w:t>Záru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</w:rPr>
              <w:t>Faktur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  <w:sz w:val="21"/>
                <w:szCs w:val="21"/>
              </w:rPr>
              <w:t>4. 3.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</w:rPr>
              <w:t xml:space="preserve">Faktury zasílejte do </w:t>
            </w:r>
            <w:r>
              <w:rPr>
                <w:rFonts w:cs="Georgia"/>
                <w:b/>
                <w:bCs/>
                <w:color w:val="000000"/>
              </w:rPr>
              <w:t>datové schránky ŘVC ČR, IDDS</w:t>
            </w:r>
            <w:r>
              <w:rPr>
                <w:rFonts w:cs="Georgia"/>
                <w:color w:val="000000"/>
              </w:rPr>
              <w:t xml:space="preserve">: </w:t>
            </w:r>
            <w:r>
              <w:rPr>
                <w:rFonts w:cs="Georgia"/>
                <w:b/>
                <w:bCs/>
                <w:color w:val="000000"/>
              </w:rPr>
              <w:t xml:space="preserve">ndn5skh, </w:t>
            </w:r>
            <w:r>
              <w:rPr>
                <w:rFonts w:cs="Georgia"/>
                <w:color w:val="000000"/>
              </w:rPr>
              <w:t>případně</w:t>
            </w:r>
            <w:r>
              <w:rPr>
                <w:rFonts w:cs="Georgia"/>
                <w:b/>
                <w:bCs/>
                <w:color w:val="000000"/>
              </w:rPr>
              <w:t xml:space="preserve"> e-mailem </w:t>
            </w:r>
            <w:r>
              <w:rPr>
                <w:rFonts w:cs="Georgia"/>
                <w:color w:val="000000"/>
              </w:rPr>
              <w:t xml:space="preserve">na </w:t>
            </w:r>
            <w:hyperlink r:id="rId3">
              <w:r>
                <w:rPr>
                  <w:rStyle w:val="InternetLink"/>
                  <w:rFonts w:cs="Georgia"/>
                  <w:b/>
                  <w:bCs/>
                </w:rPr>
                <w:t>podatelna@rvccr.cz</w:t>
              </w:r>
            </w:hyperlink>
            <w:r>
              <w:rPr>
                <w:rFonts w:cs="Georgia"/>
                <w:b/>
                <w:bCs/>
                <w:color w:val="000000"/>
              </w:rPr>
              <w:t>.</w:t>
            </w:r>
            <w:r>
              <w:rPr>
                <w:rFonts w:cs="Georgia"/>
                <w:color w:val="000000"/>
              </w:rPr>
              <w:t xml:space="preserve"> Ve faktuře prosím uveďte číslo objednávky ŘVC Č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SFDI – globální položka „ŘVC – příprava a zabezpečení staveb (projektová příprava)“, číslo ISPROFOND 500 554 0004, položka „Rekreační přístav Kamýk nad Vltavou“, číslo projektu 521 553 0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/>
        <w:tab/>
      </w:r>
      <w:r>
        <w:rPr>
          <w:b/>
          <w:bCs/>
        </w:rPr>
        <w:t>Správce rozpočtu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 11.03.2025</w:t>
      </w:r>
    </w:p>
    <w:sectPr>
      <w:footerReference w:type="default" r:id="rId4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rvc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7:00Z</dcterms:created>
  <dc:creator>Libor Kadlec</dc:creator>
  <dc:description/>
  <cp:keywords/>
  <dc:language>en-US</dc:language>
  <cp:lastModifiedBy>Jana Mullerová</cp:lastModifiedBy>
  <cp:lastPrinted>2025-02-04T12:14:00Z</cp:lastPrinted>
  <dcterms:modified xsi:type="dcterms:W3CDTF">2025-03-11T11:48:00Z</dcterms:modified>
  <cp:revision>3</cp:revision>
  <dc:subject/>
  <dc:title>Městská část Praha 5</dc:title>
</cp:coreProperties>
</file>