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PS REPRO spol. s r.o.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4484774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4484774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hradní 1079/59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  <w:tab w:val="left" w:pos="7213" w:leader="none"/>
        </w:tabs>
        <w:ind w:left="2410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096" w:leader="none"/>
          <w:tab w:val="left" w:pos="7213" w:leader="none"/>
        </w:tabs>
        <w:spacing w:lineRule="auto" w:line="480"/>
        <w:ind w:left="24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5-0034/3</w:t>
        <w:tab/>
        <w:t>xxxxxxxxx/SVV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dohody s názvem „Polygrafické služby na rok 2025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 následující plnění: </w:t>
      </w:r>
    </w:p>
    <w:p>
      <w:pPr>
        <w:pStyle w:val="Odstavecseseznamem"/>
        <w:tabs>
          <w:tab w:val="clear" w:pos="709"/>
          <w:tab w:val="left" w:pos="0" w:leader="none"/>
          <w:tab w:val="left" w:pos="354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viny CAMP – dotisk CZJ – 200ks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cs-CZ"/>
        </w:rPr>
        <w:t>Kontaktní osobou objednatele je xxxxxxxxxx, tel. xxxxxxxxxx, e-mail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xxxxxxxxx; xxxxxxxx, e-mail: 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Kontaktní  osobou  dodavatele  je  xxxxxxxx,  e-mail:  xxxxxxx, tel.: xxxxxxxxxxx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21. 3. 2025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 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  <w:highlight w:val="cyan"/>
        </w:rPr>
      </w:pPr>
      <w:r>
        <w:rPr>
          <w:rFonts w:cs="Times New Roman" w:ascii="Times New Roman" w:hAnsi="Times New Roman"/>
          <w:b/>
          <w:bCs/>
          <w:u w:val="single"/>
        </w:rPr>
        <w:t>Cena předmětu objednávky:</w:t>
      </w:r>
    </w:p>
    <w:p>
      <w:pPr>
        <w:pStyle w:val="Odstavecseseznamem"/>
        <w:tabs>
          <w:tab w:val="clear" w:pos="709"/>
          <w:tab w:val="left" w:pos="0" w:leader="none"/>
          <w:tab w:val="left" w:pos="3540" w:leader="none"/>
        </w:tabs>
        <w:spacing w:before="240" w:after="240"/>
        <w:ind w:left="0" w:hanging="0"/>
        <w:contextualSpacing/>
        <w:jc w:val="left"/>
        <w:rPr/>
      </w:pPr>
      <w:r>
        <w:rPr>
          <w:rFonts w:cs="Times New Roman" w:ascii="Times New Roman" w:hAnsi="Times New Roman"/>
          <w:iCs/>
        </w:rPr>
        <w:t>Cena za 1 kus novin činí 339,96 Kč bez DPH. Za 200ks – 67 992 Kč bez DPH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  <w:bookmarkStart w:id="4" w:name="_Hlk163572546"/>
      <w:bookmarkStart w:id="5" w:name="_Hlk163572546"/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67 992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 DPH,</w:t>
      </w:r>
      <w:bookmarkEnd w:id="5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>FPS Repro spol. s r.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5-0034/3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154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3</w:t>
    </w:r>
  </w:p>
  <w:p>
    <w:pPr>
      <w:pStyle w:val="Footer"/>
      <w:tabs>
        <w:tab w:val="clear" w:pos="709"/>
        <w:tab w:val="left" w:pos="478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010</wp:posOffset>
          </wp:positionH>
          <wp:positionV relativeFrom="paragraph">
            <wp:posOffset>381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5–0034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7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5-03-11T09:10:00Z</dcterms:modified>
  <cp:revision>3</cp:revision>
  <dc:subject/>
  <dc:title>Titul</dc:title>
</cp:coreProperties>
</file>