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Dodatek č.1  UPM čj. 473 /2025</w:t>
      </w:r>
      <w:r>
        <w:rPr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</w:t>
      </w:r>
      <w:r>
        <w:rPr>
          <w:sz w:val="28"/>
          <w:szCs w:val="28"/>
        </w:rPr>
        <w:t>Uměleckoprůmyslové museum v Praz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   </w:t>
      </w:r>
      <w:r>
        <w:rPr>
          <w:b/>
          <w:sz w:val="28"/>
          <w:szCs w:val="28"/>
        </w:rPr>
        <w:t xml:space="preserve">Dodatek č. 1 ke Smlouvě o výpůjčce č. D 1036/2024, čj. 2927/2024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</w:t>
      </w:r>
      <w:r>
        <w:rPr/>
        <w:t>ze dne 14.11.2024</w:t>
      </w:r>
    </w:p>
    <w:p>
      <w:pPr>
        <w:pStyle w:val="Normal"/>
        <w:ind w:left="567" w:hanging="0"/>
        <w:rPr/>
      </w:pPr>
      <w:r>
        <w:rPr/>
        <w:t xml:space="preserve">                                       </w:t>
      </w:r>
      <w:r>
        <w:rPr>
          <w:sz w:val="20"/>
        </w:rPr>
        <w:t xml:space="preserve">podle občanského zákoníku České republiky </w:t>
      </w:r>
      <w:r>
        <w:rPr/>
        <w:t xml:space="preserve">                                             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prodloužení smlouvy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S m l u v n í   s t r a n 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 xml:space="preserve">          </w:t>
      </w:r>
      <w:r>
        <w:rPr>
          <w:sz w:val="22"/>
          <w:szCs w:val="22"/>
        </w:rPr>
        <w:t>Uměleckoprůmyslové museum v Praze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příspěvková organizace MK Č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l. 17.listopadu 2, 110 00 Praha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stoupené: ředitelem PhDr. Radimem Vondráčkem, Ph.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ankovní spojení: ČNB Praha, č.ú. 20001-16337011/0710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/půjčit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2"/>
          <w:szCs w:val="22"/>
        </w:rPr>
        <w:t>Kulturní zařízení města Valašské Meziříč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>se sídlem: Komenského 1, 757 01 Valašské Meziříč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zastoupené: ředitelem Romanem Štěrb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36894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IČ: CZ00368946 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/vypůjčitel/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Po vzájemné dohodě smluvních stran se mění doba platnosti  </w:t>
      </w:r>
      <w:r>
        <w:rPr>
          <w:b/>
          <w:sz w:val="22"/>
          <w:szCs w:val="22"/>
        </w:rPr>
        <w:t xml:space="preserve">Smlouvy o výpůjčce UPM č. D 1036 / 2024,  </w:t>
      </w:r>
      <w:r>
        <w:rPr>
          <w:sz w:val="20"/>
        </w:rPr>
        <w:t xml:space="preserve">uvedené v Čl.1. odst. 2.  na zapůjčený exponát - tapisérii pro výstavu  </w:t>
      </w:r>
      <w:r>
        <w:rPr>
          <w:i/>
          <w:iCs/>
          <w:sz w:val="22"/>
          <w:szCs w:val="22"/>
        </w:rPr>
        <w:t xml:space="preserve">Jan T. Strýček: Setkání,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konanou v zámku Žerotínů ve Valašském Meziříčí, která je prodloužená do konce března 2025.  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sz w:val="20"/>
        </w:rPr>
        <w:t xml:space="preserve">Smlouva se po vzájemné dohodě tímto Dodatkem č.1  </w:t>
      </w:r>
      <w:r>
        <w:rPr>
          <w:b/>
          <w:bCs/>
          <w:sz w:val="22"/>
          <w:szCs w:val="22"/>
        </w:rPr>
        <w:t>p r o d l u ž u j e  do 22. 4. 2015.</w:t>
      </w:r>
    </w:p>
    <w:p>
      <w:pPr>
        <w:pStyle w:val="Normal"/>
        <w:ind w:left="56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Podmínky pro zapůjčený předmět zůstávají v platnosti nezměněné, tak jak jsou uvedeny ve smlouvě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o výpůjčce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</w:rPr>
        <w:t>Tento dodatek je zhotovený ve dvou exemplářích</w:t>
      </w:r>
      <w:r>
        <w:rPr>
          <w:sz w:val="20"/>
          <w:u w:val="single"/>
        </w:rPr>
        <w:t>. Půjčitel i vypůjčitel obdrží po 1 vyhotovení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odatek nabývá platnosti a účinnosti dnem podpisu oběma smluvními stranami. Pro trvání výše uvedené smlouvy je nutné tento dodatek ke smlouvě vložit půjčitelem do centrálního registru dle zákona č.340/2015 Sb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V Praze dne  25.2.2025                                                       Ve Valašském Meziříčí dn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                                  ………………………………………………</w:t>
      </w:r>
    </w:p>
    <w:p>
      <w:pPr>
        <w:pStyle w:val="Normal"/>
        <w:ind w:left="567" w:hanging="0"/>
        <w:rPr/>
      </w:pPr>
      <w:r>
        <w:rPr>
          <w:i/>
          <w:iCs/>
          <w:sz w:val="20"/>
        </w:rPr>
        <w:t xml:space="preserve">půjčitel    </w:t>
      </w:r>
      <w:r>
        <w:rPr>
          <w:sz w:val="20"/>
        </w:rPr>
        <w:t xml:space="preserve">                                                                              </w:t>
      </w:r>
      <w:r>
        <w:rPr>
          <w:i/>
          <w:iCs/>
          <w:sz w:val="20"/>
        </w:rPr>
        <w:t>vypůjčitel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PhDr. Radim Vondráček, Ph.D.                                            Roman Štěrba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ředitel                                                                                     ředitel K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Uměleckoprůmyslové museum v Praze                                 Kulturní zařízení města Valašského Meziříčí                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5:00Z</dcterms:created>
  <dc:creator>Jitka Mihálková</dc:creator>
  <dc:description/>
  <cp:keywords/>
  <dc:language>en-US</dc:language>
  <cp:lastModifiedBy>Neskerová Michaela</cp:lastModifiedBy>
  <cp:lastPrinted>2012-01-04T13:05:00Z</cp:lastPrinted>
  <dcterms:modified xsi:type="dcterms:W3CDTF">2025-03-11T13:45:00Z</dcterms:modified>
  <cp:revision>2</cp:revision>
  <dc:subject/>
  <dc:title>Dodatek č</dc:title>
</cp:coreProperties>
</file>